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秘书基础》第二学期期末考试试卷答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下列不属于秘书部门的重要任务的是保安工作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（电子计算机签到快速、准确、简便，这是先进的签到手段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（某公司拟召开职工座谈会，会场布置应体现出的气氛是和谐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（通讯录一般在签到后依据签到表上留下的信息制作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公民、法人或其他组织发现可能造成社会影响的重大、紧急信访事项和信访信息时，可以就近向有关行政机关报告，这是信访工作的特事特办要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（值班日记记录来电来函的处理情况，来人接待的情况和有关巡视检查情况以及交接班的情况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在未征得领导同意之前，秘书不得擅自允许来客进入或将来访者引入领导办公室，这是群众接待工作中的负责要求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（计算机通信已有取代电话通信的趋势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(</w:t>
      </w:r>
      <w:r>
        <w:rPr/>
        <w:t>我国党政机关、企事业单位通行的印章的形状为圆形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>（横写式信笺一般采用三折法或二折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(</w:t>
      </w:r>
      <w:r>
        <w:rPr/>
        <w:t>介绍信是用来介绍被派遣人员的姓名、年龄、身份、接洽事项等情况的专用书信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  <w:r>
        <w:rPr/>
        <w:t>（</w:t>
      </w:r>
      <w:r>
        <w:rPr/>
        <w:t>重大活动之前，秘书要亲临现场考察。准备要充分，考虑要周全，安排要细致，交通、水电供应和防火安全等方面的问题事先要落实好，确保万无一失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（秘书人员必须要加强表达能力的训练，要练就一副好口才，要达到说话目的明确，中心突出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多项选择题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D</w:t>
      </w:r>
      <w:r>
        <w:rPr/>
        <w:t>（秘书人员的能力要求包括： </w:t>
      </w:r>
      <w:r>
        <w:rPr/>
        <w:t>A</w:t>
      </w:r>
      <w:r>
        <w:rPr/>
        <w:t>表达能力</w:t>
      </w:r>
      <w:r>
        <w:rPr/>
        <w:t>B</w:t>
      </w:r>
      <w:r>
        <w:rPr/>
        <w:t>管理能力</w:t>
      </w:r>
      <w:r>
        <w:rPr/>
        <w:t>C</w:t>
      </w:r>
      <w:r>
        <w:rPr/>
        <w:t>应变能力</w:t>
      </w:r>
      <w:r>
        <w:rPr/>
        <w:t>D</w:t>
      </w:r>
      <w:r>
        <w:rPr/>
        <w:t>操作能力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D</w:t>
      </w:r>
      <w:r>
        <w:rPr/>
        <w:t>（会议按会期可分为：</w:t>
      </w:r>
      <w:r>
        <w:rPr/>
        <w:t>A</w:t>
      </w:r>
      <w:r>
        <w:rPr/>
        <w:t>定期会议</w:t>
      </w:r>
      <w:r>
        <w:rPr/>
        <w:t>D</w:t>
      </w:r>
      <w:r>
        <w:rPr/>
        <w:t>不定期会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ABCD</w:t>
      </w:r>
      <w:r>
        <w:rPr/>
        <w:t>（单位值班的主要制度有</w:t>
      </w:r>
      <w:r>
        <w:rPr/>
        <w:t>:A</w:t>
      </w:r>
      <w:r>
        <w:rPr/>
        <w:t>交接班制度</w:t>
      </w:r>
      <w:r>
        <w:rPr/>
        <w:t>B</w:t>
      </w:r>
      <w:r>
        <w:rPr/>
        <w:t>请示汇报制度</w:t>
      </w:r>
      <w:r>
        <w:rPr/>
        <w:t>C</w:t>
      </w:r>
      <w:r>
        <w:rPr/>
        <w:t>记录归档制度</w:t>
      </w:r>
      <w:r>
        <w:rPr/>
        <w:t>D</w:t>
      </w:r>
      <w:r>
        <w:rPr/>
        <w:t>值班督促检查制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综合题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特点：封闭性、排他性、利益性、相对性；意义：关系到国家的命运，关系到国家的声誉，关系到社会的安定，关系到经济的发展，关系到领导者的安全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绝密、机密、秘密（</w:t>
      </w:r>
      <w:r>
        <w:rPr>
          <w:szCs w:val="21"/>
        </w:rPr>
        <w:t>5</w:t>
      </w:r>
      <w:r>
        <w:rPr>
          <w:szCs w:val="21"/>
        </w:rPr>
        <w:t>分，位置不对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则：积极防范、突出重点、有保有放、内外有别。措施：强化保密教育，完善保密制度，严肃保密纪律，采用先进技术，严格把好“用人关”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Arial"/>
          <w:szCs w:val="21"/>
          <w:shd w:fill="FFFFFF" w:val="clear"/>
        </w:rPr>
        <w:t>答：（</w:t>
      </w:r>
      <w:r>
        <w:rPr>
          <w:rFonts w:cs="Arial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。信访工作应遵循的方针之一为满足群众的正当要求，将张某所反映的情况压下来则是压制张某的正当要求，使问题不能及时解决，违反了信访工作及时、就地依法解决问题的原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。行政机关及其工作人员在办理信访事项过程中，不得将检举、揭发、控告材料及有关情况透露或转送给被检举、被揭发控告的人员和单位。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。原因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信访工作应按照分级负责、归口办理的原则，向有关地区、单位和部门交办来信来访的问题，并负责督促、检查，并可提出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会议筹备工作的主要内容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排会议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确定与会人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确定会议时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确实会议召开方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确定会议场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确定会议议程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安排会议日程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制发会议通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准备会议用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布置会场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准备会议文件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经费预算。会议筹备工作是会议成功的保障。科学、严谨、细致、周密是会议筹备工作的要求。要避免本案例出现的此类现象，秘书人员在筹备会议时，应本着高度的责任心，事先做好周密细致的准备，不丢不漏；反复检查，杜绝隐患；集中力量，确保时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8:00Z</dcterms:created>
  <dc:creator>dell123</dc:creator>
  <dc:description/>
  <cp:keywords/>
  <dc:language>en-US</dc:language>
  <cp:lastModifiedBy>dell123</cp:lastModifiedBy>
  <dcterms:modified xsi:type="dcterms:W3CDTF">2016-05-23T14:48:00Z</dcterms:modified>
  <cp:revision>4</cp:revision>
  <dc:subject/>
  <dc:title>《秘书基础》第二学期期中考试试卷答案</dc:title>
</cp:coreProperties>
</file>