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节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保密与保密工作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（已为部分人所知，但不准公开或不宜公开而人为地将其隐藏或保护起来，使他人难以获知的事物是秘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  <w:r>
        <w:rPr/>
        <w:t>（人们把不让外界知悉的秘密加以保守或保护，使之不外泄，这是保密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（为防止秘密外泄，并使其有效地控制在一定范围内发挥效益的工作，这是保密工作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  <w:r>
        <w:rPr/>
        <w:t>（秘密是保密的对象和行为客体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（秘密指的是事物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</w:t>
      </w:r>
      <w:r>
        <w:rPr/>
        <w:t>（保密指的是行为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</w:t>
      </w:r>
      <w:r>
        <w:rPr/>
        <w:t>（保密工作指的是行为方式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</w:t>
      </w:r>
      <w:r>
        <w:rPr/>
        <w:t>（保密是秘密的条件和保证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</w:t>
      </w:r>
      <w:r>
        <w:rPr/>
        <w:t>（保密工作是实现保密目标的手段和措施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</w:t>
      </w:r>
      <w:r>
        <w:rPr/>
        <w:t>（保密的封闭性是由秘密的隐蔽性决定的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B</w:t>
      </w:r>
      <w:r>
        <w:rPr/>
        <w:t>（对不该知密的外部势力，坚决给予抵御和排斥，这是保密的排他性特点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D</w:t>
      </w:r>
      <w:r>
        <w:rPr/>
        <w:t>（保密有一定的时间和范围，这是这是保密的相对性特点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B</w:t>
      </w:r>
      <w:r>
        <w:rPr/>
        <w:t>（维护某种利益是确定保密工作的根本目的所在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</w:t>
      </w:r>
      <w:r>
        <w:rPr/>
        <w:t>（安定团结的政治局面，是改革和建设成功的重要保证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B(</w:t>
      </w:r>
      <w:r>
        <w:rPr/>
        <w:t>保密机关采用行政的、法律的和技术和强制措施与手段，就是保密的排他性在实际工作中的体现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B</w:t>
      </w:r>
      <w:r>
        <w:rPr/>
        <w:t>（下列属于保密特点的是封闭性、</w:t>
      </w:r>
      <w:r>
        <w:rPr>
          <w:rFonts w:eastAsia="Times New Roman"/>
        </w:rPr>
        <w:t xml:space="preserve"> </w:t>
      </w:r>
      <w:r>
        <w:rPr/>
        <w:t>排他性</w:t>
      </w:r>
      <w:r>
        <w:rPr>
          <w:rFonts w:eastAsia="Times New Roman"/>
        </w:rPr>
        <w:t xml:space="preserve"> </w:t>
      </w:r>
      <w:r>
        <w:rPr/>
        <w:t>、利益性、</w:t>
      </w:r>
      <w:r>
        <w:rPr>
          <w:rFonts w:eastAsia="Times New Roman"/>
        </w:rPr>
        <w:t xml:space="preserve"> </w:t>
      </w:r>
      <w:r>
        <w:rPr/>
        <w:t>相对性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A</w:t>
      </w:r>
      <w:r>
        <w:rPr/>
        <w:t>保密工作关系到国家命运、国家的声誉、社会的安定和经济的发展，这是保密工作的意义）</w:t>
      </w:r>
    </w:p>
    <w:p>
      <w:pPr>
        <w:pStyle w:val="Normal"/>
        <w:rPr/>
      </w:pPr>
      <w:r>
        <w:rPr/>
        <w:t> </w:t>
      </w:r>
      <w:r>
        <w:rPr/>
        <w:t>18</w:t>
      </w:r>
      <w:r>
        <w:rPr/>
        <w:t>、</w:t>
      </w:r>
      <w:r>
        <w:rPr/>
        <w:t>A</w:t>
      </w:r>
      <w:r>
        <w:rPr/>
        <w:t>（保密就是对秘密情报加以封锁，防止失密、泄密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D</w:t>
      </w:r>
      <w:r>
        <w:rPr/>
        <w:t>（保密工作就是对自己内部可能产生的失密、泄密所采取的一系列防范措施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B</w:t>
      </w:r>
      <w:r>
        <w:rPr/>
        <w:t>（秘书部门处于机关的中枢地位，参与机要事务，保管机密文件资料，组织并参加重要会议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CD</w:t>
      </w:r>
      <w:r>
        <w:rPr/>
        <w:t>（秘密、保密和保密工作是既有区别又有联系的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C</w:t>
      </w:r>
      <w:r>
        <w:rPr/>
        <w:t>（保密是秘密的保证和条件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D</w:t>
      </w:r>
      <w:r>
        <w:rPr/>
        <w:t>（秘密是保密的对象和行为客体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D</w:t>
      </w:r>
      <w:r>
        <w:rPr/>
        <w:t>（保密工作是实现保密目标的手段和措施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BC</w:t>
      </w:r>
      <w:r>
        <w:rPr/>
        <w:t>（保密相对性的理解，正确的有</w:t>
      </w:r>
      <w:r>
        <w:rPr/>
        <w:t>:A</w:t>
      </w:r>
      <w:r>
        <w:rPr/>
        <w:t>任何保密都有时间性</w:t>
      </w:r>
      <w:r>
        <w:rPr/>
        <w:t>B</w:t>
      </w:r>
      <w:r>
        <w:rPr/>
        <w:t>任何保密都有空间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密与非密都有一定的界限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BCD</w:t>
      </w:r>
      <w:r>
        <w:rPr/>
        <w:t>（保密工作的意义</w:t>
      </w:r>
      <w:r>
        <w:rPr/>
        <w:t>:A</w:t>
      </w:r>
      <w:r>
        <w:rPr/>
        <w:t>保密工作关系到国家命运</w:t>
      </w:r>
      <w:r>
        <w:rPr/>
        <w:t>B</w:t>
      </w:r>
      <w:r>
        <w:rPr/>
        <w:t>保密工作关系到国家的声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保密工作关系到社会的安定</w:t>
      </w:r>
      <w:r>
        <w:rPr/>
        <w:t>D</w:t>
      </w:r>
      <w:r>
        <w:rPr/>
        <w:t>保密工作关系到经济的发展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BCD</w:t>
      </w:r>
      <w:r>
        <w:rPr/>
        <w:t>（保密工作关系到领导者的安全，是指秘书对领导者的出访的日期、出访的地点、住处地址、家庭生活应加以保密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C</w:t>
      </w:r>
      <w:r>
        <w:rPr/>
        <w:t>（国际上的情报机构和间谍机构，无不把窃取科技情报、经济情报作为主要目标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D</w:t>
      </w:r>
      <w:r>
        <w:rPr/>
        <w:t>（一个国家、一个地区、一个企业的地位和实力如何，首先取决于经济的发展和科技的进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rPr/>
      </w:pPr>
      <w:r>
        <w:rPr/>
        <w:t>1</w:t>
      </w:r>
      <w:r>
        <w:rPr/>
        <w:t>、秘密、保密和保密工作的联系与区别</w:t>
      </w:r>
      <w:r>
        <w:rPr/>
        <w:t xml:space="preserve">: </w:t>
      </w:r>
      <w:r>
        <w:rPr/>
        <w:t>秘密指的是事物，保密指的是行为，保密工作指的是行为方式。秘密是保密的对象和行为客体，保密是秘密的条件和保证，保密工作是实现保密目标的手段和措施。</w:t>
      </w:r>
    </w:p>
    <w:p>
      <w:pPr>
        <w:pStyle w:val="Normal"/>
        <w:rPr/>
      </w:pPr>
      <w:r>
        <w:rPr/>
        <w:t>2</w:t>
      </w:r>
      <w:r>
        <w:rPr/>
        <w:t>、保密的特点有：隐蔽性、排他性、利益性、相对性</w:t>
      </w:r>
    </w:p>
    <w:p>
      <w:pPr>
        <w:pStyle w:val="Normal"/>
        <w:rPr/>
      </w:pPr>
      <w:r>
        <w:rPr/>
        <w:t>3</w:t>
      </w:r>
      <w:r>
        <w:rPr/>
        <w:t>、保密的相对性的理解：（</w:t>
      </w:r>
      <w:r>
        <w:rPr/>
        <w:t>1</w:t>
      </w:r>
      <w:r>
        <w:rPr/>
        <w:t>）任何保密都有时间性</w:t>
      </w:r>
      <w:r>
        <w:rPr/>
        <w:t>(2)</w:t>
      </w:r>
      <w:r>
        <w:rPr/>
        <w:t>任何保密都有空间性</w:t>
      </w:r>
      <w:r>
        <w:rPr/>
        <w:t>(3)</w:t>
      </w:r>
      <w:r>
        <w:rPr/>
        <w:t>密与非密都有一定的界限。</w:t>
      </w:r>
    </w:p>
    <w:p>
      <w:pPr>
        <w:pStyle w:val="Normal"/>
        <w:rPr/>
      </w:pPr>
      <w:r>
        <w:rPr/>
        <w:t>4</w:t>
      </w:r>
      <w:r>
        <w:rPr/>
        <w:t>、保密工作的意义有：（</w:t>
      </w:r>
      <w:r>
        <w:rPr/>
        <w:t>1</w:t>
      </w:r>
      <w:r>
        <w:rPr/>
        <w:t>）保密工作关系到国家命运</w:t>
      </w:r>
      <w:r>
        <w:rPr/>
        <w:t>(2)</w:t>
      </w:r>
      <w:r>
        <w:rPr/>
        <w:t>保密工作关系到国家的声誉</w:t>
      </w:r>
      <w:r>
        <w:rPr/>
        <w:t>(3)</w:t>
      </w:r>
      <w:r>
        <w:rPr/>
        <w:t>保密工作关系到社会的安定</w:t>
      </w:r>
      <w:r>
        <w:rPr/>
        <w:t>(4)</w:t>
      </w:r>
      <w:r>
        <w:rPr/>
        <w:t>保密工作关系到经济的发展</w:t>
      </w:r>
      <w:r>
        <w:rPr/>
        <w:t>(5)</w:t>
      </w:r>
      <w:r>
        <w:rPr/>
        <w:t>保密工作关系到领导者的安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0:00Z</dcterms:created>
  <dc:creator>dell123</dc:creator>
  <dc:description/>
  <cp:keywords/>
  <dc:language>en-US</dc:language>
  <cp:lastModifiedBy>dell123</cp:lastModifiedBy>
  <dcterms:modified xsi:type="dcterms:W3CDTF">2016-05-26T01:03:00Z</dcterms:modified>
  <cp:revision>2</cp:revision>
  <dc:subject/>
  <dc:title>第一节   保密与保密工作答案</dc:title>
</cp:coreProperties>
</file>