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秘书人员的职业道德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  <w:r>
        <w:rPr/>
        <w:t>（人们按照社会分工从事一定职业时，所要遵循的道德标准是职业道德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  <w:r>
        <w:rPr/>
        <w:t>（秘书良好的职业道德，影响着社会风气的净化和社会的安定团结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  <w:r>
        <w:rPr/>
        <w:t>（秘书人员要习惯于埋头苦干，这也是秘书人员基本的职业要求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  <w:r>
        <w:rPr/>
        <w:t>（陈毅同志有一句很有针对性的话：做秘书嘛，一要能“秘”，二要能“书”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</w:t>
      </w:r>
      <w:r>
        <w:rPr/>
        <w:t>（秘书工作的本质就是服务，为人民服务是我国党政机关一切工作的出发点和归宿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  <w:r>
        <w:rPr/>
        <w:t>（反映情况要真实、准确，不夸大不缩小，这是秘书人员职业道德的实事求是内容）</w:t>
      </w:r>
    </w:p>
    <w:p>
      <w:pPr>
        <w:pStyle w:val="Normal"/>
        <w:ind w:left="-178" w:firstLine="178"/>
        <w:rPr/>
      </w:pPr>
      <w:r>
        <w:rPr>
          <w:color w:val="494949"/>
        </w:rPr>
        <w:t>7</w:t>
      </w:r>
      <w:r>
        <w:rPr/>
        <w:t>、</w:t>
      </w:r>
      <w:r>
        <w:rPr/>
        <w:t>B</w:t>
      </w:r>
      <w:r>
        <w:rPr/>
        <w:t>（要树立高度的责任感，工作认真负责，积极主动，这是秘书人员职业道德忠于职守</w:t>
      </w:r>
      <w:r>
        <w:rPr/>
        <w:t>的</w:t>
      </w:r>
      <w:r>
        <w:rPr/>
        <w:t>内容</w:t>
      </w:r>
      <w:r>
        <w:rPr/>
        <w:t>）</w:t>
      </w:r>
    </w:p>
    <w:p>
      <w:pPr>
        <w:pStyle w:val="Normal"/>
        <w:ind w:left="-178" w:firstLine="2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二、多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BC</w:t>
      </w:r>
      <w:r>
        <w:rPr/>
        <w:t>（秘书人员应忠于职守，忠于人民的利益、忠于国家的利益、忠于机关单位利益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D</w:t>
      </w:r>
      <w:r>
        <w:rPr/>
        <w:t>（善于合作的基本着眼点是正确对待自己和正确对待别人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BC</w:t>
      </w:r>
      <w:r>
        <w:rPr/>
        <w:t>（某秘书下列做法正确的有</w:t>
      </w:r>
      <w:r>
        <w:rPr/>
        <w:t>:</w:t>
      </w:r>
      <w:r>
        <w:rPr/>
        <w:t>了解情况实事求是、反映情况真实准确、敢于秉公直言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BCD</w:t>
      </w:r>
      <w:r>
        <w:rPr/>
        <w:t>（秘书人员应具备的职业道德有：</w:t>
      </w:r>
      <w:r>
        <w:rPr/>
        <w:t>A</w:t>
      </w:r>
      <w:r>
        <w:rPr/>
        <w:t>忠于职守</w:t>
      </w:r>
      <w:r>
        <w:rPr/>
        <w:t>B</w:t>
      </w:r>
      <w:r>
        <w:rPr/>
        <w:t>服从领导</w:t>
      </w:r>
      <w:r>
        <w:rPr/>
        <w:t>C</w:t>
      </w:r>
      <w:r>
        <w:rPr/>
        <w:t>保守机密</w:t>
      </w:r>
      <w:r>
        <w:rPr/>
        <w:t>D</w:t>
      </w:r>
      <w:r>
        <w:rPr/>
        <w:t>谦虚谨慎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CD</w:t>
      </w:r>
      <w:r>
        <w:rPr/>
        <w:t>（秘书人员应善于与人合作，这体现在：</w:t>
      </w:r>
      <w:r>
        <w:rPr/>
        <w:t>A</w:t>
      </w:r>
      <w:r>
        <w:rPr/>
        <w:t>工作中不可指手画脚</w:t>
      </w:r>
      <w:r>
        <w:rPr/>
        <w:t>C</w:t>
      </w:r>
      <w:r>
        <w:rPr/>
        <w:t>对下级要耐心周到</w:t>
      </w:r>
      <w:r>
        <w:rPr/>
        <w:t>D</w:t>
      </w:r>
      <w:r>
        <w:rPr/>
        <w:t>对同事要以诚相待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题</w:t>
      </w:r>
    </w:p>
    <w:p>
      <w:pPr>
        <w:pStyle w:val="Normal"/>
        <w:ind w:firstLine="630"/>
        <w:rPr/>
      </w:pPr>
      <w:r>
        <w:rPr/>
        <w:t>秘书人员的职业道德的基本内容有：（</w:t>
      </w:r>
      <w:r>
        <w:rPr/>
        <w:t>1</w:t>
      </w:r>
      <w:r>
        <w:rPr/>
        <w:t>）忠于职守，自觉履行各项职能（</w:t>
      </w:r>
      <w:r>
        <w:rPr/>
        <w:t>2</w:t>
      </w:r>
      <w:r>
        <w:rPr/>
        <w:t>）办事公道，热情服务</w:t>
      </w:r>
      <w:r>
        <w:rPr/>
        <w:t>(3)</w:t>
      </w:r>
      <w:r>
        <w:rPr/>
        <w:t>兢兢业业，甘当无名英雄（</w:t>
      </w:r>
      <w:r>
        <w:rPr/>
        <w:t>4</w:t>
      </w:r>
      <w:r>
        <w:rPr/>
        <w:t>）服从领导，当好参谋</w:t>
      </w:r>
      <w:r>
        <w:rPr/>
        <w:t>(5)</w:t>
      </w:r>
      <w:r>
        <w:rPr/>
        <w:t>保守国家机密，谦虚谨慎，文明礼貌</w:t>
      </w:r>
      <w:r>
        <w:rPr/>
        <w:t>(6)</w:t>
      </w:r>
      <w:r>
        <w:rPr/>
        <w:t>刻苦学习，努力提高思想、科学文化素质（</w:t>
      </w:r>
      <w:r>
        <w:rPr/>
        <w:t>7</w:t>
      </w:r>
      <w:r>
        <w:rPr/>
        <w:t>）钻研业务，掌握秘书工作各项技能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0:00Z</dcterms:created>
  <dc:creator>dell123</dc:creator>
  <dc:description/>
  <cp:keywords/>
  <dc:language>en-US</dc:language>
  <cp:lastModifiedBy>dell123</cp:lastModifiedBy>
  <dcterms:modified xsi:type="dcterms:W3CDTF">2016-05-26T01:17:00Z</dcterms:modified>
  <cp:revision>3</cp:revision>
  <dc:subject/>
  <dc:title>第三节  秘书人员的职业道德答案</dc:title>
</cp:coreProperties>
</file>