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ind w:left="2340"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秘书人员的素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素养是素质和修养的总称，是一个人的品质和能力的总和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素质是修养的基础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（一个人具有良好的素质，就容易形成高水平的修养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秘书人员的政治修养包括：具有强烈的事业心、具有坚定的信念、有较高的思想理论水平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(</w:t>
      </w:r>
      <w:r>
        <w:rPr/>
        <w:t>秘书人员强烈的事业心包括：献身精神、积极进取的精神、开拓创新的精神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情感与意志属于人的心理活动的范畴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（对自己的行为的目的有清醒的认识，这是在培养秘书的自觉性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D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个人在行动中善于控制情感、约束言行的意志品质，这是自制力的表现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秘书人员的作风，不包括道德作风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秘书工作讲究一个“快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  <w:r>
        <w:rPr/>
        <w:t>（</w:t>
      </w:r>
      <w:r>
        <w:rPr>
          <w:szCs w:val="21"/>
        </w:rPr>
        <w:t>秘书人员的“勤”不包括嘴勤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/>
        <w:t>A</w:t>
      </w:r>
      <w:r>
        <w:rPr/>
        <w:t>（加强秘书人员的情感意志修养，可使其在自己的岗位上更能充分发挥作用，尤其有利于协调促进人际关系，使秘书适应各种环境，克服困难，完成各项任务</w:t>
      </w:r>
      <w:r>
        <w:rPr/>
        <w:t>）</w: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只有热爱秘书工作，并为之倾注全部心血，追求不已，无私奉献的人，才能在这项从属性</w:t>
      </w:r>
      <w:r>
        <w:rPr/>
        <w:t>非常强的工作中适应各种要</w:t>
      </w:r>
      <w:r>
        <w:rPr>
          <w:szCs w:val="21"/>
        </w:rPr>
        <w:t>求，发挥参谋助手的作用）</w:t>
      </w:r>
    </w:p>
    <w:p>
      <w:pPr>
        <w:pStyle w:val="Normal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/>
        <w:t>作为党政领导机关的工作人员，秘书必须有较强的原则性，要按国家的政策办事，不讲情面，不拉关系，敢于抵制不正之风）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/>
        <w:t>B</w:t>
      </w:r>
      <w:r>
        <w:rPr/>
        <w:t>（秘书对待领导的错误不能无原则地服从，要敢于“犯颜直谏”，但应注意适当的场合和劝谏方式，既不越权，又不失职，这是秘书工作原则性的体现）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当前，在建设有中国特色的社会主义事业中，秘书人员必须思想敏锐，不断接受新观念，从而提高自己工作的水平，这是秘书人员</w:t>
      </w:r>
      <w:r>
        <w:rPr/>
        <w:t>有较高的思想理论水平的要求）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/>
        <w:t>D</w:t>
      </w:r>
      <w:r>
        <w:rPr/>
        <w:t>（心底坦荡的容忍是和积极的反省结合在一起的）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/>
        <w:t>C</w:t>
      </w:r>
      <w:r>
        <w:rPr/>
        <w:t>（一个秘书人员意志力的强弱，主要体现在自觉性、果断性、坚韧性和自控性等方面）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/>
        <w:t>A</w:t>
      </w:r>
      <w:r>
        <w:rPr/>
        <w:t>（盲从或屈从，是缺乏自觉性的表现，这种人是无法成为领导的得力助手与参谋的）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/>
        <w:t>B(</w:t>
      </w:r>
      <w:r>
        <w:rPr/>
        <w:t>果断性指能够当机立断、雷厉风行的意志品质</w:t>
      </w:r>
      <w:r>
        <w:rPr/>
        <w:t>)</w:t>
      </w:r>
    </w:p>
    <w:p>
      <w:pPr>
        <w:pStyle w:val="Normal"/>
        <w:jc w:val="left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C(</w:t>
      </w:r>
      <w:r>
        <w:rPr/>
        <w:t>坚韧性指在执行正确决定时坚持到底、不达目的不罢休的毅力</w:t>
      </w:r>
      <w:r>
        <w:rPr/>
        <w:t>)</w:t>
      </w:r>
    </w:p>
    <w:p>
      <w:pPr>
        <w:pStyle w:val="Normal"/>
        <w:jc w:val="left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B(</w:t>
      </w:r>
      <w:r>
        <w:rPr/>
        <w:t>果断性表现为正确的判断、勇敢的行动</w:t>
      </w:r>
      <w:r>
        <w:rPr/>
        <w:t>)</w:t>
      </w:r>
    </w:p>
    <w:p>
      <w:pPr>
        <w:pStyle w:val="Normal"/>
        <w:jc w:val="left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A(</w:t>
      </w:r>
      <w:r>
        <w:rPr>
          <w:szCs w:val="21"/>
        </w:rPr>
        <w:t>个人在行动中善于控制情感、约束言行的意志品质是</w:t>
      </w:r>
      <w:r>
        <w:rPr/>
        <w:t>自控性</w:t>
      </w:r>
      <w:r>
        <w:rPr/>
        <w:t>)</w:t>
      </w:r>
    </w:p>
    <w:p>
      <w:pPr>
        <w:pStyle w:val="Normal"/>
        <w:jc w:val="left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B(</w:t>
      </w:r>
      <w:r>
        <w:rPr>
          <w:szCs w:val="21"/>
        </w:rPr>
        <w:t>有了较强的</w:t>
      </w:r>
      <w:r>
        <w:rPr/>
        <w:t>自制力，秘书人员就能时刻以工作为重，以党和人民的利益为重，不因一时的冲动而感情用事，给工作带来不应有的损失</w:t>
      </w:r>
      <w:r>
        <w:rPr/>
        <w:t>)</w:t>
      </w:r>
    </w:p>
    <w:p>
      <w:pPr>
        <w:pStyle w:val="Normal"/>
        <w:jc w:val="left"/>
        <w:rPr/>
      </w:pPr>
      <w:r>
        <w:rPr/>
        <w:t>25</w:t>
      </w:r>
      <w:r>
        <w:rPr/>
        <w:t>、</w:t>
      </w:r>
      <w:r>
        <w:rPr/>
        <w:t>C</w:t>
      </w:r>
      <w:r>
        <w:rPr/>
        <w:t>（坚持四项基本原则，实际上是一个讲究原则性的老问题）</w:t>
      </w:r>
    </w:p>
    <w:p>
      <w:pPr>
        <w:pStyle w:val="Normal"/>
        <w:jc w:val="left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秘书人员有了有了较强的</w:t>
      </w:r>
      <w:r>
        <w:rPr/>
        <w:t>自制力，就能使自己无论在顺境或逆境、顺利或挫折、成功或失败中，始终从容面对各种考验）</w:t>
      </w:r>
    </w:p>
    <w:p>
      <w:pPr>
        <w:pStyle w:val="Normal"/>
        <w:jc w:val="left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秘书工作</w:t>
      </w:r>
      <w:r>
        <w:rPr/>
        <w:t>起着上情下达、下情上报的桥梁作用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D(</w:t>
      </w:r>
      <w:r>
        <w:rPr/>
        <w:t>素质通常指一个的气质、性格、毅力、爱好、意志、气度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D</w:t>
      </w:r>
      <w:r>
        <w:rPr/>
        <w:t>（修养通常指一个人在政治、思想、作风、知识、技能等方面长期的学习与实践所达到的水平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CD</w:t>
      </w:r>
      <w:r>
        <w:rPr/>
        <w:t>（秘书人员的素养包括</w:t>
      </w:r>
      <w:r>
        <w:rPr/>
        <w:t>:</w:t>
      </w:r>
      <w:r>
        <w:rPr/>
        <w:t>政治修养、情感修养、意志修养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C</w:t>
      </w:r>
      <w:r>
        <w:rPr/>
        <w:t>（与现代秘书工作关系密切的基本信念有包括</w:t>
      </w:r>
      <w:r>
        <w:rPr/>
        <w:t>:</w:t>
      </w:r>
      <w:r>
        <w:rPr/>
        <w:t>坚持四项基本原则、坚持改革开放、坚持“三服务”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C</w:t>
      </w:r>
      <w:r>
        <w:rPr/>
        <w:t>（秘书人员的政治修养是指在政治组织观念、马克思主义理论知识方面达到的水平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C</w:t>
      </w:r>
      <w:r>
        <w:rPr/>
        <w:t>（秘书人员情感修养要注意</w:t>
      </w:r>
      <w:r>
        <w:rPr/>
        <w:t>:</w:t>
      </w:r>
      <w:r>
        <w:rPr/>
        <w:t>内向与外向的结合、热情与沉稳的结合、宽广与容忍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CD</w:t>
      </w:r>
      <w:r>
        <w:rPr/>
        <w:t>（秘书人员应培养的意志修养有</w:t>
      </w:r>
      <w:r>
        <w:rPr/>
        <w:t>:</w:t>
      </w:r>
      <w:r>
        <w:rPr/>
        <w:t>自觉性、果断性、坚韧性、自控性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BD(</w:t>
      </w:r>
      <w:r>
        <w:rPr/>
        <w:t>秘书人员的作风，包括</w:t>
      </w:r>
      <w:r>
        <w:rPr/>
        <w:t>:</w:t>
      </w:r>
      <w:r>
        <w:rPr/>
        <w:t>思想作风、工作作风、生活作风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（秘书强烈的事业心表现在开拓创新、积极进取、献身精神上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BC</w:t>
      </w:r>
      <w:r>
        <w:rPr/>
        <w:t>（秘书人员的情感修养要注意以下方面：</w:t>
      </w:r>
      <w:r>
        <w:rPr/>
        <w:t>A</w:t>
      </w:r>
      <w:r>
        <w:rPr/>
        <w:t>内向与外向的结合</w:t>
      </w:r>
      <w:r>
        <w:rPr/>
        <w:t>B</w:t>
      </w:r>
      <w:r>
        <w:rPr/>
        <w:t>热情与沉稳的结合</w:t>
      </w:r>
      <w:r>
        <w:rPr/>
        <w:t>C</w:t>
      </w:r>
      <w:r>
        <w:rPr/>
        <w:t>宽广与容忍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ABCD</w:t>
      </w:r>
      <w:r>
        <w:rPr/>
        <w:t>（加强秘书人员的意志修养可以从培养自觉性、果断性、坚韧性、自控性方面来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BCD</w:t>
      </w:r>
      <w:r>
        <w:rPr/>
        <w:t>（对秘书人员的作风修养的要求是</w:t>
      </w:r>
      <w:r>
        <w:rPr/>
        <w:t>:</w:t>
      </w:r>
      <w:r>
        <w:rPr/>
        <w:t xml:space="preserve"> A</w:t>
      </w:r>
      <w:r>
        <w:rPr/>
        <w:t>踏实、细致、一丝不苟</w:t>
      </w:r>
      <w:r>
        <w:rPr/>
        <w:t>B</w:t>
      </w:r>
      <w:r>
        <w:rPr/>
        <w:t>敏捷 </w:t>
      </w:r>
      <w:r>
        <w:rPr>
          <w:rFonts w:eastAsia="Times New Roman"/>
        </w:rPr>
        <w:t xml:space="preserve"> </w:t>
      </w:r>
      <w:r>
        <w:rPr/>
        <w:t>干练 </w:t>
      </w:r>
      <w:r>
        <w:rPr>
          <w:rFonts w:eastAsia="Times New Roman"/>
        </w:rPr>
        <w:t xml:space="preserve"> </w:t>
      </w:r>
      <w:r>
        <w:rPr/>
        <w:t>勤快</w:t>
      </w:r>
      <w:r>
        <w:rPr>
          <w:rFonts w:eastAsia="Times New Roman"/>
        </w:rPr>
        <w:t xml:space="preserve"> </w:t>
      </w:r>
      <w:r>
        <w:rPr/>
        <w:t>主动</w:t>
      </w:r>
      <w:r>
        <w:rPr/>
        <w:t>C</w:t>
      </w:r>
      <w:r>
        <w:rPr/>
        <w:t>联系群众、深入实际、实事求是 </w:t>
      </w:r>
      <w:r>
        <w:rPr>
          <w:rFonts w:eastAsia="Times New Roman"/>
        </w:rPr>
        <w:t xml:space="preserve"> </w:t>
      </w:r>
      <w:r>
        <w:rPr/>
        <w:t>D</w:t>
      </w:r>
      <w:r>
        <w:rPr/>
        <w:t>文明礼貌、谦虚谨慎、不卑不亢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BCD</w:t>
      </w:r>
      <w:r>
        <w:rPr/>
        <w:t>（下列属于秘书人员必须要具备的情感修养有：</w:t>
      </w:r>
      <w:r>
        <w:rPr/>
        <w:t>A</w:t>
      </w:r>
      <w:r>
        <w:rPr/>
        <w:t>爱国主义</w:t>
      </w:r>
      <w:r>
        <w:rPr/>
        <w:t>B</w:t>
      </w:r>
      <w:r>
        <w:rPr/>
        <w:t>内向与外向的结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集体主义意识</w:t>
      </w:r>
      <w:r>
        <w:rPr/>
        <w:t>D</w:t>
      </w:r>
      <w:r>
        <w:rPr/>
        <w:t>宽广与容忍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C</w:t>
      </w:r>
      <w:r>
        <w:rPr/>
        <w:t>（秘书人员情感上要具有的外向型的优点有开朗、大胆、敏锐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BC</w:t>
      </w:r>
      <w:r>
        <w:rPr/>
        <w:t>（秘书人员情感上要具有的内向型的优点有沉着、冷静、谨慎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素养是素质和修养的总称，是一个人的品质和能力的总和。素质通常指一个的气质、性格、毅力、爱好、意志、气度等。修养通常指一个人在政治、思想、作风、知识、技能等方面长期的学习与实践所达到的水平。素质是修养的基础，一个人具有良好的素质，就容易形成高水平的修养。修养可以弥补素质的不足。</w:t>
      </w:r>
    </w:p>
    <w:p>
      <w:pPr>
        <w:pStyle w:val="Normal"/>
        <w:rPr/>
      </w:pPr>
      <w:r>
        <w:rPr/>
        <w:t>2</w:t>
      </w:r>
      <w:r>
        <w:rPr/>
        <w:t>、秘书人员的素养包括</w:t>
      </w:r>
      <w:r>
        <w:rPr/>
        <w:t>:</w:t>
      </w:r>
      <w:r>
        <w:rPr/>
        <w:t>政治修养、情感修养、意志修养。</w:t>
      </w:r>
    </w:p>
    <w:p>
      <w:pPr>
        <w:pStyle w:val="Normal"/>
        <w:rPr/>
      </w:pPr>
      <w:r>
        <w:rPr/>
        <w:t>3</w:t>
      </w:r>
      <w:r>
        <w:rPr/>
        <w:t>、秘书人员的政治修养包括</w:t>
      </w:r>
      <w:r>
        <w:rPr/>
        <w:t>:</w:t>
      </w:r>
      <w:r>
        <w:rPr/>
        <w:t>具有强烈的事业心、具有坚定的信念、有较高的思想理论水平。</w:t>
      </w:r>
    </w:p>
    <w:p>
      <w:pPr>
        <w:pStyle w:val="Normal"/>
        <w:rPr/>
      </w:pPr>
      <w:r>
        <w:rPr/>
        <w:t>4</w:t>
      </w:r>
      <w:r>
        <w:rPr/>
        <w:t>、秘书人员强烈的事业心表现在</w:t>
      </w:r>
      <w:r>
        <w:rPr/>
        <w:t xml:space="preserve">: </w:t>
      </w:r>
      <w:r>
        <w:rPr/>
        <w:t>献身精神、积极进取的精神、开拓创新的精神。</w:t>
      </w:r>
    </w:p>
    <w:p>
      <w:pPr>
        <w:pStyle w:val="Normal"/>
        <w:rPr/>
      </w:pPr>
      <w:r>
        <w:rPr/>
        <w:t>5</w:t>
      </w:r>
      <w:r>
        <w:rPr/>
        <w:t>、秘书人员应具备的坚定的信念</w:t>
      </w:r>
      <w:r>
        <w:rPr/>
        <w:t xml:space="preserve">: </w:t>
      </w:r>
      <w:r>
        <w:rPr/>
        <w:t>坚持四项基本原则和坚持改革开放的信念、坚持“三服务”的信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秘书人员应从以下三方面来提高自己的思想理论水平</w:t>
      </w:r>
      <w:r>
        <w:rPr/>
        <w:t>:</w:t>
      </w:r>
      <w:r>
        <w:rPr/>
        <w:t>第一，必须要学习马列主义、毛泽东思想、邓小平理论和“三个代表”的重要思想，学习时事政治，学习党和国家的方针、政策。第二，要在理论联系实际的过程中，培养自己正确的思想方法。第三，必须接受新观念。</w:t>
      </w:r>
    </w:p>
    <w:p>
      <w:pPr>
        <w:pStyle w:val="Normal"/>
        <w:rPr/>
      </w:pPr>
      <w:r>
        <w:rPr/>
        <w:t>7</w:t>
      </w:r>
      <w:r>
        <w:rPr/>
        <w:t>、秘书人员的情感修养要注意</w:t>
      </w:r>
      <w:r>
        <w:rPr/>
        <w:t>:</w:t>
      </w:r>
      <w:r>
        <w:rPr/>
        <w:t>内向与外向的结合、热情与沉稳的结合、宽广与容忍。</w:t>
      </w:r>
    </w:p>
    <w:p>
      <w:pPr>
        <w:pStyle w:val="Normal"/>
        <w:rPr/>
      </w:pPr>
      <w:r>
        <w:rPr/>
        <w:t>8</w:t>
      </w:r>
      <w:r>
        <w:rPr/>
        <w:t>、秘书人员应培养的意志修养有</w:t>
      </w:r>
      <w:r>
        <w:rPr/>
        <w:t>:</w:t>
      </w:r>
      <w:r>
        <w:rPr/>
        <w:t>自觉性、果断性、坚韧性、自控性。</w:t>
      </w:r>
    </w:p>
    <w:p>
      <w:pPr>
        <w:pStyle w:val="Normal"/>
        <w:rPr/>
      </w:pPr>
      <w:r>
        <w:rPr/>
        <w:t>9</w:t>
      </w:r>
      <w:r>
        <w:rPr/>
        <w:t>、秘书人员的作风修养，有下列具体的要求</w:t>
      </w:r>
      <w:r>
        <w:rPr/>
        <w:t>:(1)</w:t>
      </w:r>
      <w:r>
        <w:rPr/>
        <w:t>踏实、细致、一丝不苟（</w:t>
      </w:r>
      <w:r>
        <w:rPr/>
        <w:t>2</w:t>
      </w:r>
      <w:r>
        <w:rPr/>
        <w:t>）敏捷、干练、勤快、主动（</w:t>
      </w:r>
      <w:r>
        <w:rPr/>
        <w:t>3</w:t>
      </w:r>
      <w:r>
        <w:rPr/>
        <w:t>）联系群众，深入实际，实事求是（</w:t>
      </w:r>
      <w:r>
        <w:rPr/>
        <w:t>4</w:t>
      </w:r>
      <w:r>
        <w:rPr/>
        <w:t>）文明礼貌，谦虚谨慎，不卑不亢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秘书人员应加强情感意志作风修养的培养，具体表现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秘书人员的情感修养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内向与外向的结合②热情与沉稳的结合③宽广与容忍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秘书人员的意志修养：①培养自觉性②培养果断性③培养坚韧性④培养自控性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秘书人员的作风修养：①踏实、细致、一丝不苟②敏捷、干练、勤快、主动③联系群众，深入实际，实事求是④文明礼貌、谦虚谨慎、不卑不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420"/>
        </w:tabs>
        <w:ind w:left="23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6:00Z</dcterms:created>
  <dc:creator>dell123</dc:creator>
  <dc:description/>
  <cp:keywords/>
  <dc:language>en-US</dc:language>
  <cp:lastModifiedBy>dell123</cp:lastModifiedBy>
  <dcterms:modified xsi:type="dcterms:W3CDTF">2016-05-26T01:12:00Z</dcterms:modified>
  <cp:revision>2</cp:revision>
  <dc:subject/>
  <dc:title>第一节</dc:title>
</cp:coreProperties>
</file>