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十三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秘书的基本素养、条件和职业道德单元测试答案</w:t>
      </w:r>
    </w:p>
    <w:p>
      <w:pPr>
        <w:pStyle w:val="Normal"/>
        <w:rPr>
          <w:b/>
          <w:b/>
          <w:sz w:val="28"/>
          <w:szCs w:val="28"/>
        </w:rPr>
      </w:pPr>
      <w:r>
        <w:rPr/>
        <w:t>一、</w:t>
      </w:r>
      <w:r>
        <w:rPr>
          <w:b/>
        </w:rPr>
        <w:t>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（下列不属于秘书人员强烈的事业心的是坚持三服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秘书人员在政治组织观念、马克思主义理论知识方面应达到的水平是政治修养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情感与意志属于人的心理活动的范畴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>
          <w:szCs w:val="21"/>
        </w:rPr>
        <w:t>秘书人员的“勤”不包括嘴勤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/>
        <w:t>A</w:t>
      </w:r>
      <w:r>
        <w:rPr/>
        <w:t>（加强秘书人员的情感意志修养，可使其在自己的岗位上更能充分发挥作用，尤其有利于协调促进人际关系，使秘书适应各种环境，克服困难，完成各项任务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（基础知识</w:t>
      </w:r>
      <w:r>
        <w:rPr/>
        <w:t>越充足，融会贯通的能力就越强，也越容易学会新知识，掌握新理论。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（秘书人员掌握了管理知识，无疑对辅助领导科学管理，提高管理水平是大有帮助的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一个人一生中所需要的知识，只有</w:t>
      </w:r>
      <w:r>
        <w:rPr/>
        <w:t>10%</w:t>
      </w:r>
      <w:r>
        <w:rPr/>
        <w:t>是在校读书时获得的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（从事秘书工作所不可缺少的最主要的本领与才干的构成是能力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B</w:t>
      </w:r>
      <w:r>
        <w:rPr/>
        <w:t>（目前，我国秘书行业的从业人员已经超过</w:t>
      </w:r>
      <w:r>
        <w:rPr/>
        <w:t>2000</w:t>
      </w:r>
      <w:r>
        <w:rPr/>
        <w:t>万）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B</w:t>
      </w:r>
      <w:r>
        <w:rPr/>
        <w:t>（复合型秘书人才的特点是多才多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人们按照社会分工从事一定职业时，所要遵循的道德标准是职业道德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B</w:t>
      </w:r>
      <w:r>
        <w:rPr/>
        <w:t>（要树立高度的责任感，工作认真负责，积极主动，这是秘书人员职业道德忠于职守的内容）</w:t>
      </w:r>
    </w:p>
    <w:p>
      <w:pPr>
        <w:pStyle w:val="Normal"/>
        <w:jc w:val="left"/>
        <w:rPr>
          <w:szCs w:val="21"/>
        </w:rPr>
      </w:pPr>
      <w:r>
        <w:rPr/>
        <w:t>二、多</w:t>
      </w:r>
      <w:r>
        <w:rPr>
          <w:rFonts w:ascii="宋体;SimSun" w:hAnsi="宋体;SimSun" w:cs="宋体;SimSun"/>
          <w:b/>
          <w:szCs w:val="21"/>
        </w:rPr>
        <w:t>项选择题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D(</w:t>
      </w:r>
      <w:r>
        <w:rPr/>
        <w:t>素质通常指一个的气质、性格、毅力、爱好、意志、气度等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C</w:t>
      </w:r>
      <w:r>
        <w:rPr/>
        <w:t>（秘书人员办事的范围包括文书事务、会议事务、值班事务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/>
        <w:t>ABC</w:t>
      </w:r>
      <w:r>
        <w:rPr/>
        <w:t>（秘书人员应忠于职守，忠于人民的利益、忠于国家的利益、忠于机关单位利益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综合题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1)</w:t>
      </w:r>
      <w:r>
        <w:rPr/>
        <w:t>秘书人员的素养包括</w:t>
      </w:r>
      <w:r>
        <w:rPr/>
        <w:t>:</w:t>
      </w:r>
      <w:r>
        <w:rPr/>
        <w:t>政治修养、情感修养、意志修养。</w:t>
      </w:r>
    </w:p>
    <w:p>
      <w:pPr>
        <w:pStyle w:val="Normal"/>
        <w:rPr/>
      </w:pPr>
      <w:r>
        <w:rPr/>
        <w:t>(2)</w:t>
      </w:r>
      <w:r>
        <w:rPr/>
        <w:t>秘书人员应具备的坚定的信念</w:t>
      </w:r>
      <w:r>
        <w:rPr/>
        <w:t xml:space="preserve">: </w:t>
      </w:r>
      <w:r>
        <w:rPr/>
        <w:t>坚持四项基本原则和坚持改革开放的信念、坚持“三服务”的信念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秘书人员的知识结构包括：基础知识、专业知识、辅助知识。</w:t>
      </w:r>
    </w:p>
    <w:p>
      <w:pPr>
        <w:pStyle w:val="Normal"/>
        <w:rPr/>
      </w:pPr>
      <w:r>
        <w:rPr/>
        <w:t>(4)</w:t>
      </w:r>
      <w:r>
        <w:rPr/>
        <w:t>秘书人员的能力结构包括：表达能力、办事能力、管理能力、社交能力、应变能力和操作能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秘书人员的职业道德的基本内容有：（</w:t>
      </w:r>
      <w:r>
        <w:rPr/>
        <w:t>1</w:t>
      </w:r>
      <w:r>
        <w:rPr/>
        <w:t>）忠于职守，自觉履行各项职能（</w:t>
      </w:r>
      <w:r>
        <w:rPr/>
        <w:t>2</w:t>
      </w:r>
      <w:r>
        <w:rPr/>
        <w:t>）办事公道，热情服务</w:t>
      </w:r>
      <w:r>
        <w:rPr/>
        <w:t>(3)</w:t>
      </w:r>
      <w:r>
        <w:rPr/>
        <w:t>兢兢业业，甘当无名英雄（</w:t>
      </w:r>
      <w:r>
        <w:rPr/>
        <w:t>4</w:t>
      </w:r>
      <w:r>
        <w:rPr/>
        <w:t>）服从领导，当好参谋</w:t>
      </w:r>
      <w:r>
        <w:rPr/>
        <w:t>(5)</w:t>
      </w:r>
      <w:r>
        <w:rPr/>
        <w:t>保守国家机密，谦虚谨慎，文明礼貌</w:t>
      </w:r>
      <w:r>
        <w:rPr/>
        <w:t>(6)</w:t>
      </w:r>
      <w:r>
        <w:rPr/>
        <w:t>刻苦学习，努力提高思想、科学文化素质（</w:t>
      </w:r>
      <w:r>
        <w:rPr/>
        <w:t>7</w:t>
      </w:r>
      <w:r>
        <w:rPr/>
        <w:t>）钻研业务，掌握秘书工作各项技能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保持沉默，明白自己的身份。或者转移话题，自觉回避，不卷入矛盾。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王秘书要成为一名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秘书人才”，一要</w:t>
      </w:r>
      <w:r>
        <w:rPr/>
        <w:t>注意秘书与领导班子相处的原则；二要具备多方面的知识和技能，包括计算机操作、外语运用、公文写作、办公室事务处理、档案管理、速记、速读、会务准备、信息收集与传播等方面的知识与技能，还应通晓法律、财会、营销心理学等学科知识，同时还要有个人气度与魄力，既是通才，又是专才，也是多面手，尽职尽责，独当一面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1:00Z</dcterms:created>
  <dc:creator>dell123</dc:creator>
  <dc:description/>
  <cp:keywords/>
  <dc:language>en-US</dc:language>
  <cp:lastModifiedBy>dell123</cp:lastModifiedBy>
  <dcterms:modified xsi:type="dcterms:W3CDTF">2016-05-23T14:41:00Z</dcterms:modified>
  <cp:revision>1</cp:revision>
  <dc:subject/>
  <dc:title>第十三章    秘书的基本素养、条件和职业道德单元测试答案</dc:title>
</cp:coreProperties>
</file>