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信访和值班单元测试答案</w:t>
      </w:r>
    </w:p>
    <w:p>
      <w:pPr>
        <w:pStyle w:val="Normal"/>
        <w:rPr/>
      </w:pPr>
      <w:r>
        <w:rPr/>
        <w:t>一、</w:t>
      </w:r>
      <w:r>
        <w:rPr>
          <w:b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大量的来信来访，一般是由秘书人员直接处理的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各级人民政府在处理信访工作时正确做法是畅通信访渠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在快速的、全面的社会改革和经济转型进程中，各种矛盾也呈现出新的特点，并且因为社会发展阶段的长期稳定要求，因而具有纽带作用的信访工作任重道远，这是信访工作的长期性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(</w:t>
      </w:r>
      <w:r>
        <w:rPr/>
        <w:t>按规定，信访事项</w:t>
      </w:r>
      <w:r>
        <w:rPr/>
        <w:t>60</w:t>
      </w:r>
      <w:r>
        <w:rPr/>
        <w:t>日内不以办结的，经本行政机关负责人批准，可适当延长办理期限，但延长期不得超过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请求缺乏事实根据或者不符合法律法规、规章或者其他有关规定的，应不予支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（反映一般性问题的来信，按照分级负责，归口办理的原则，转交责任单位或有关部门处理，这是处理来信的转办方法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县级以上人民政府应当设立信访工作机构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明确提醒来访者要对反映情况的真实性负责，这是接待来访的接洽工作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单位值班就是保证组织运转不中断，从而不因节假日休息带来损失的一种手段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（查问有关部门的某项批示或交办的事项的完成情况，这是值班的办理领导临时交办的事项工作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（值班人员的工作职责包括电话、函电内容的上传下达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  <w:r>
        <w:rPr/>
        <w:t>（值班人员要牢固树立爱岗敬业的思想，在规定的值班时间内，做到人不离岗、人不离机，始终保持通信联络的畅通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（下列不属于秘书加强安全保卫，完善保密制度的做法的是对外来人员出言要谨慎，举止要有分寸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</w:t>
      </w:r>
      <w:r>
        <w:rPr/>
        <w:t>（对处理来信时详细阅读这一基本要求理解正确的有：</w:t>
      </w:r>
      <w:r>
        <w:rPr/>
        <w:t>A</w:t>
      </w:r>
      <w:r>
        <w:rPr/>
        <w:t>要逐字逐句地读</w:t>
      </w:r>
      <w:r>
        <w:rPr/>
        <w:t>B</w:t>
      </w:r>
      <w:r>
        <w:rPr/>
        <w:t>精力要集中</w:t>
      </w:r>
      <w:r>
        <w:rPr/>
        <w:t>C</w:t>
      </w:r>
      <w:r>
        <w:rPr/>
        <w:t>要认真分析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D</w:t>
      </w:r>
      <w:r>
        <w:rPr/>
        <w:t>（县级以上人民政府信访工作机构应履行好的职责有：</w:t>
      </w:r>
      <w:r>
        <w:rPr/>
        <w:t>A</w:t>
      </w:r>
      <w:r>
        <w:rPr/>
        <w:t>受理、交办、转送信访人提出的信访事项</w:t>
      </w:r>
      <w:r>
        <w:rPr/>
        <w:t>B</w:t>
      </w:r>
      <w:r>
        <w:rPr/>
        <w:t>承办上级和本级人民政府交由处理的事项</w:t>
      </w:r>
      <w:r>
        <w:rPr/>
        <w:t>D</w:t>
      </w:r>
      <w:r>
        <w:rPr/>
        <w:t>协调处理重要信访事项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CD</w:t>
      </w:r>
      <w:r>
        <w:rPr/>
        <w:t>（下列关于单位值班时值班人员的素质要求理解正确的有：</w:t>
      </w:r>
      <w:r>
        <w:rPr/>
        <w:t>B</w:t>
      </w:r>
      <w:r>
        <w:rPr/>
        <w:t>值班时不能擅自离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值班时出言要谨慎，举止要有分寸</w:t>
      </w:r>
      <w:r>
        <w:rPr/>
        <w:t>D</w:t>
      </w:r>
      <w:r>
        <w:rPr/>
        <w:t>值班时要坚守岗位，不能脱岗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在我国，信访工作就是在各级人民政府机关、群众团体、企业事业单位、社会自治组织，对人民群众来信来访中提出的各种问题，包括建议、要求、批评、申诉、控告、检举、揭发等，进行分析研究，按照党的政策和国家法律、法规及其他各种规定，进行处理的一系列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访工作的基本要求有</w:t>
      </w:r>
      <w:r>
        <w:rPr>
          <w:rFonts w:ascii="宋体;SimSun" w:hAnsi="宋体;SimSun" w:cs="宋体;SimSun"/>
        </w:rPr>
        <w:t>：①</w:t>
      </w:r>
      <w:r>
        <w:rPr/>
        <w:t>及时登记交办②书面答复③保护信访人④受理单位不得推诿⑤特事特办⑥回避原则</w:t>
      </w:r>
      <w:r>
        <w:rPr>
          <w:rFonts w:ascii="宋体;SimSun" w:hAnsi="宋体;SimSun" w:cs="宋体;SimSun"/>
        </w:rPr>
        <w:t xml:space="preserve"> ⑦</w:t>
      </w:r>
      <w:r>
        <w:rPr/>
        <w:t>调查取证⑧分别处理⑨</w:t>
      </w:r>
      <w:r>
        <w:rPr/>
        <w:t>60</w:t>
      </w:r>
      <w:r>
        <w:rPr/>
        <w:t>日办</w:t>
      </w:r>
      <w:r>
        <w:rPr>
          <w:rFonts w:ascii="宋体;SimSun" w:hAnsi="宋体;SimSun" w:cs="宋体;SimSun"/>
        </w:rPr>
        <w:t>结⑩</w:t>
      </w:r>
      <w:r>
        <w:rPr/>
        <w:t>问责制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待来访的基本程序有：接待——登记——接洽——处理——立案——反馈。</w:t>
      </w:r>
    </w:p>
    <w:p>
      <w:pPr>
        <w:pStyle w:val="Normal"/>
        <w:rPr/>
      </w:pPr>
      <w:r>
        <w:rPr/>
        <w:t xml:space="preserve">(4) </w:t>
      </w:r>
      <w:r>
        <w:rPr/>
        <w:t>秘书人员单位值班的工作内容有</w:t>
      </w:r>
      <w:r>
        <w:rPr>
          <w:rFonts w:cs="宋体;SimSun" w:ascii="宋体;SimSun" w:hAnsi="宋体;SimSun"/>
        </w:rPr>
        <w:t>:①</w:t>
      </w:r>
      <w:r>
        <w:rPr/>
        <w:t>办理领导临时交办的事</w:t>
      </w:r>
      <w:r>
        <w:rPr>
          <w:rFonts w:ascii="宋体;SimSun" w:hAnsi="宋体;SimSun" w:cs="宋体;SimSun"/>
        </w:rPr>
        <w:t>项②</w:t>
      </w:r>
      <w:r>
        <w:rPr/>
        <w:t>认真处理好来电、来函和各种文件</w:t>
      </w:r>
      <w:r>
        <w:rPr>
          <w:rFonts w:ascii="宋体;SimSun" w:hAnsi="宋体;SimSun" w:cs="宋体;SimSun"/>
        </w:rPr>
        <w:t xml:space="preserve"> ③</w:t>
      </w:r>
      <w:r>
        <w:rPr/>
        <w:t>处理信息，沟通内</w:t>
      </w:r>
      <w:r>
        <w:rPr>
          <w:rFonts w:ascii="宋体;SimSun" w:hAnsi="宋体;SimSun" w:cs="宋体;SimSun"/>
        </w:rPr>
        <w:t>外④</w:t>
      </w:r>
      <w:r>
        <w:rPr/>
        <w:t>随时掌握领导的外出活动情</w:t>
      </w:r>
      <w:r>
        <w:rPr>
          <w:rFonts w:ascii="宋体;SimSun" w:hAnsi="宋体;SimSun" w:cs="宋体;SimSun"/>
        </w:rPr>
        <w:t>况⑤</w:t>
      </w:r>
      <w:r>
        <w:rPr/>
        <w:t>负责安排好值班人员并记录好值班日志⑥协调安全保卫工作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</w:t>
      </w:r>
      <w:r>
        <w:rPr/>
        <w:t>(1)</w:t>
      </w:r>
      <w:r>
        <w:rPr/>
        <w:t>总经理的私人信件，小方可以采用直送的方法；（</w:t>
      </w:r>
      <w:r>
        <w:rPr/>
        <w:t>2</w:t>
      </w:r>
      <w:r>
        <w:rPr/>
        <w:t>）举报某分公司负责销售的主管受贿问题的来信，小方可以采用批转的方法；（</w:t>
      </w:r>
      <w:r>
        <w:rPr/>
        <w:t>3</w:t>
      </w:r>
      <w:r>
        <w:rPr/>
        <w:t>）写信人及反映问题的对象均无姓名、无单位的来信，小方可以不处理。</w:t>
      </w:r>
    </w:p>
    <w:p>
      <w:pPr>
        <w:pStyle w:val="Normal"/>
        <w:rPr/>
      </w:pPr>
      <w:r>
        <w:rPr/>
        <w:t>19</w:t>
      </w:r>
      <w:r>
        <w:rPr/>
        <w:t>、对于要求过高的来访者，秘书要冷静沉着，不去顶幢，而应表面上高度重视，细心倾听，内心却察言观色，判断其所言的真实性，以寻对策。要以不卑不亢的态度，晓之以理，动之以情，摆事实，讲道理，客观地分析事实，合情合理地劝说对方放弃过高要求，面对事实，实事求是地处理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8:00Z</dcterms:created>
  <dc:creator>dell123</dc:creator>
  <dc:description/>
  <cp:keywords/>
  <dc:language>en-US</dc:language>
  <cp:lastModifiedBy>dell123</cp:lastModifiedBy>
  <dcterms:modified xsi:type="dcterms:W3CDTF">2016-05-23T14:38:00Z</dcterms:modified>
  <cp:revision>1</cp:revision>
  <dc:subject/>
  <dc:title>第十章     信访和值班单元测试答案</dc:title>
</cp:coreProperties>
</file>