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1440"/>
        <w:rPr>
          <w:rFonts w:cs="Arial"/>
          <w:color w:val="FF0000"/>
          <w:sz w:val="21"/>
          <w:szCs w:val="21"/>
        </w:rPr>
      </w:pPr>
      <w:r>
        <w:rPr/>
        <w:t>第九章</w:t>
      </w:r>
      <w:r>
        <w:rPr/>
        <w:t xml:space="preserve">     </w:t>
      </w:r>
      <w:r>
        <w:rPr/>
        <w:t>会议工作测试答案</w:t>
      </w:r>
    </w:p>
    <w:p>
      <w:pPr>
        <w:pStyle w:val="Normal"/>
        <w:rPr/>
      </w:pPr>
      <w:r>
        <w:rPr/>
        <w:t>一、</w:t>
      </w:r>
      <w:r>
        <w:rPr>
          <w:b/>
        </w:rPr>
        <w:t>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从历史学角度看，会议作为人类的一种活动方式，在原始社会的氏族时期就已经存在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下列不属于会议的要素的是会议成效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各种会议泛滥，会议档次不断提高是</w:t>
      </w:r>
      <w:r>
        <w:rPr/>
        <w:t>“</w:t>
      </w:r>
      <w:r>
        <w:rPr/>
        <w:t>会海</w:t>
      </w:r>
      <w:r>
        <w:rPr/>
        <w:t>”</w:t>
      </w:r>
      <w:r>
        <w:rPr/>
        <w:t>危害的造成经济的浪费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会议议题可由秘书部门上下广泛征求意见后，按重要程度、缓急程度提出，简要拟出“近期会议安排议题”的书面材料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在确定了议题、时间、地点、与会者之后，就应该拟出会议通知</w:t>
      </w:r>
      <w:r>
        <w:rPr/>
        <w:t>并及时在会前发出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  <w:r>
        <w:rPr/>
        <w:t>（横排式会谈座位，翻译应坐在本单位主谈人左边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（签到时与会者要填写个人信息，下列哪一项是无须填写的参会时间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  <w:r>
        <w:rPr/>
        <w:t>（会议简报的“实</w:t>
      </w:r>
      <w:r>
        <w:rPr/>
        <w:t>”</w:t>
      </w:r>
      <w:r>
        <w:rPr/>
        <w:t>，是对一切公文的起码要求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在内外沟通，传递信息</w:t>
      </w:r>
      <w:r>
        <w:rPr/>
        <w:t>中，会议工作人员应该注意会议内容的保密，一切需要保密的会议内容不可泄露出去。会议工作人员说话要有分寸，谨慎行事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</w:t>
      </w:r>
      <w:r>
        <w:rPr/>
        <w:t>（检查催办的办法不包括发文催办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</w:t>
      </w:r>
      <w:r>
        <w:rPr/>
        <w:t>（下列关于会后工作理解不正确的是会议结束后，即使与会人员仍暂时留驻，会议工作人员也无需负责了，这一点可与暂时留驻的与会人员说清楚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</w:t>
      </w:r>
      <w:r>
        <w:rPr/>
        <w:t>（大中型会议收集文件的方法是提前发文件清退目录）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</w:t>
      </w:r>
      <w:r>
        <w:rPr/>
        <w:t>（下列什么用品属于是现代化的会议设备手机信号干扰机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</w:t>
      </w:r>
      <w:r>
        <w:rPr>
          <w:b/>
        </w:rPr>
        <w:t>多项选择题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D</w:t>
      </w:r>
      <w:r>
        <w:rPr/>
        <w:t>（会议的种类可按：</w:t>
      </w:r>
      <w:r>
        <w:rPr/>
        <w:t>A</w:t>
      </w:r>
      <w:r>
        <w:rPr/>
        <w:t>规模</w:t>
      </w:r>
      <w:r>
        <w:rPr/>
        <w:t>B</w:t>
      </w:r>
      <w:r>
        <w:rPr/>
        <w:t>召开方式</w:t>
      </w:r>
      <w:r>
        <w:rPr/>
        <w:t>D</w:t>
      </w:r>
      <w:r>
        <w:rPr/>
        <w:t>涉外与否来分类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BD</w:t>
      </w:r>
      <w:r>
        <w:rPr/>
        <w:t>（与会人员包括</w:t>
      </w:r>
      <w:r>
        <w:rPr/>
        <w:t>:</w:t>
      </w:r>
      <w:r>
        <w:rPr/>
        <w:t>A</w:t>
      </w:r>
      <w:r>
        <w:rPr/>
        <w:t>会议</w:t>
      </w:r>
      <w:r>
        <w:rPr/>
        <w:t>正式代表</w:t>
      </w:r>
      <w:r>
        <w:rPr/>
        <w:t>B</w:t>
      </w:r>
      <w:r>
        <w:rPr/>
        <w:t>会议</w:t>
      </w:r>
      <w:r>
        <w:rPr/>
        <w:t>列席代表</w:t>
      </w:r>
      <w:r>
        <w:rPr/>
        <w:t>D</w:t>
      </w:r>
      <w:r>
        <w:rPr/>
        <w:t>会议来宾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B</w:t>
      </w:r>
      <w:r>
        <w:rPr/>
        <w:t>（分发会议文件时要注意准确性、保密性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</w:t>
      </w:r>
      <w:r>
        <w:rPr>
          <w:rFonts w:ascii="宋体;es New Roman" w:hAnsi="宋体;es New Roman" w:cs="宋体;es New Roman"/>
          <w:b/>
          <w:szCs w:val="21"/>
        </w:rPr>
        <w:t>综合题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会议的作用有</w:t>
      </w:r>
      <w:r>
        <w:rPr>
          <w:rFonts w:cs="宋体;es New Roman" w:ascii="宋体;es New Roman" w:hAnsi="宋体;es New Roman"/>
        </w:rPr>
        <w:t>:①</w:t>
      </w:r>
      <w:r>
        <w:rPr/>
        <w:t>交流信息，互通情报②发扬民主，集思广益③增进友谊，促进团结④科学决策，协调行动⑤带动消费，促进经济。</w:t>
      </w:r>
    </w:p>
    <w:p>
      <w:pPr>
        <w:pStyle w:val="Normal"/>
        <w:rPr/>
      </w:pPr>
      <w:r>
        <w:rPr/>
        <w:t>(2)</w:t>
      </w:r>
      <w:r>
        <w:rPr/>
        <w:t>布置会场的工作包括：①摆好会场座位②主席台座次安排③场内其他人员座次安排④会场装饰。</w:t>
      </w:r>
    </w:p>
    <w:p>
      <w:pPr>
        <w:pStyle w:val="Normal"/>
        <w:rPr/>
      </w:pPr>
      <w:r>
        <w:rPr/>
        <w:t>(3)</w:t>
      </w:r>
      <w:r>
        <w:rPr/>
        <w:t>秘书人员在会中的工作内容有</w:t>
      </w:r>
      <w:r>
        <w:rPr>
          <w:rFonts w:cs="宋体;es New Roman" w:ascii="宋体;es New Roman" w:hAnsi="宋体;es New Roman"/>
        </w:rPr>
        <w:t>:①</w:t>
      </w:r>
      <w:r>
        <w:rPr/>
        <w:t>签到②分发文件③引导就座④维持会场秩序⑤内外沟通，传递信息⑥处理临时交办的事项⑦收集会议相关信息⑧做好会议记录⑨编写会议简</w:t>
      </w:r>
      <w:r>
        <w:rPr>
          <w:rFonts w:ascii="宋体;es New Roman" w:hAnsi="宋体;es New Roman" w:cs="宋体;es New Roman"/>
        </w:rPr>
        <w:t>报⑩</w:t>
      </w:r>
      <w:r>
        <w:rPr/>
        <w:t>其他服务工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秘书人员要做好检查催办工作，必须依靠一整套科学的方法和制度来保障：一要加强催办人员的责任感；二是健全登记制度，建立催办登记簿，逐项列出检查催办的事项，并由催办人员根据实际情况，定期记载催办事项的进展情况；三是建立反映汇报制度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会议记录的组成有：①会议说明，包括会议名称、开会时间、地点②与会者签字③缺席人姓名和缺席说明④会议的内容⑤散会时间⑥签字。</w:t>
      </w:r>
    </w:p>
    <w:p>
      <w:pPr>
        <w:pStyle w:val="Normal"/>
        <w:rPr/>
      </w:pPr>
      <w:r>
        <w:rPr/>
        <w:t xml:space="preserve">(2) </w:t>
      </w:r>
      <w:r>
        <w:rPr/>
        <w:t>秘书做好会议记录应该做好下列准备工作</w:t>
      </w:r>
      <w:r>
        <w:rPr/>
        <w:t xml:space="preserve">: </w:t>
      </w:r>
      <w:r>
        <w:rPr>
          <w:rFonts w:cs="宋体;es New Roman" w:ascii="宋体;es New Roman" w:hAnsi="宋体;es New Roman"/>
        </w:rPr>
        <w:t>①</w:t>
      </w:r>
      <w:r>
        <w:rPr/>
        <w:t>准备好会议记录的工具②熟悉有关人员基本情况③在会前了解此次会议的议题、议程和日程。</w:t>
      </w:r>
    </w:p>
    <w:p>
      <w:pPr>
        <w:pStyle w:val="Normal"/>
        <w:rPr/>
      </w:pPr>
      <w:r>
        <w:rPr/>
        <w:t xml:space="preserve">(3) </w:t>
      </w:r>
      <w:r>
        <w:rPr/>
        <w:t>会议记录的主体应是会议内容，这一块应该记录好以下内容：①会议议题、议程的记录②发言情况的记录③决议事项的记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33:00Z</dcterms:created>
  <dc:creator>dell123</dc:creator>
  <dc:description/>
  <cp:keywords/>
  <dc:language>en-US</dc:language>
  <cp:lastModifiedBy>dell123</cp:lastModifiedBy>
  <dcterms:modified xsi:type="dcterms:W3CDTF">2016-05-23T14:34:00Z</dcterms:modified>
  <cp:revision>8</cp:revision>
  <dc:subject/>
  <dc:title>第九章     会议工作</dc:title>
</cp:coreProperties>
</file>