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检查督办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项选择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检查督办是秘书部门根据工作需要、领导指示或群众反映的情况，对本组织辖属的各单位的职能活动进行督促、催办的过程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检查督办工作就是通过监督、催促、检查来克服决策实施过程中的偏差因素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B</w:t>
      </w:r>
      <w:r>
        <w:rPr/>
        <w:t>（决策指令“是否在办理”、“在怎么办理”、“办理的效果如何”等等，形成层次分明紧密联系的检查督办的内容体系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D</w:t>
      </w:r>
      <w:r>
        <w:rPr/>
        <w:t>（就秘书检查督办的本质而言，旨在收集决策指令实施过程中的反馈信息，促进决策指令的实施，并不具有指挥的权利和责任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A</w:t>
      </w:r>
      <w:r>
        <w:rPr/>
        <w:t>（秘书部门检查督办工作的最基本方法是程序法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C</w:t>
      </w:r>
      <w:r>
        <w:rPr/>
        <w:t>（领导机关的每一项决策都有鲜明的目的性，都是为了追求或实现某种目标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</w:t>
      </w:r>
      <w:r>
        <w:rPr/>
        <w:t>（许多执行部门实施决策任务时，经常达不到规定的时限要求，完成决策目标的进度很不一致。这就是进度差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D</w:t>
      </w:r>
      <w:r>
        <w:rPr/>
        <w:t>（项目确定以后，就进入检查催办的阶段，方式可灵活多样。但大多数情况下，是先向承办单位发“催办卡片”，以明确任务、要求及时限然后综合运用多种方法进行查办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C</w:t>
      </w:r>
      <w:r>
        <w:rPr/>
        <w:t>（检查督办可以运用监督、催促、检查等手段，有效地克服官僚主义弊病，从而促进组织运行的高效率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A</w:t>
      </w:r>
      <w:r>
        <w:rPr/>
        <w:t>（推诿或顶牛是秘书部门检查督办内容中的行为差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D</w:t>
      </w:r>
      <w:r>
        <w:rPr/>
        <w:t>（在检查催办某些重大问题时，秘书人员往往被领导授予一些较大的权力，可以代表上一级领导机关，检查了解下属机关的工作。他们的工作是受命于上而行权于下，但此处的“行权于下”是听和看的权限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A</w:t>
      </w:r>
      <w:r>
        <w:rPr/>
        <w:t>（一项具体的检查督办任务完成后，要有结果反馈，即用专题报告或其他形式，向有关领导汇报检查督办的结果，若发现新问题，还应该提出合理建议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多项选择题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BCD</w:t>
      </w:r>
      <w:r>
        <w:rPr/>
        <w:t>（秘书在工作中常常发生这样或那样的问题，不可能也不应该统统列入秘书部门检查督办的范围中，比如：</w:t>
      </w:r>
      <w:r>
        <w:rPr/>
        <w:t>B</w:t>
      </w:r>
      <w:r>
        <w:rPr/>
        <w:t>劳动纠纷</w:t>
      </w:r>
      <w:r>
        <w:rPr/>
        <w:t>C</w:t>
      </w:r>
      <w:r>
        <w:rPr/>
        <w:t>党员违纪</w:t>
      </w:r>
      <w:r>
        <w:rPr/>
        <w:t>D</w:t>
      </w:r>
      <w:r>
        <w:rPr/>
        <w:t>违法犯罪。）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</w:t>
      </w:r>
      <w:r>
        <w:rPr/>
        <w:t>ABCD</w:t>
      </w:r>
      <w:r>
        <w:rPr/>
        <w:t>（在检查督办中，秘书能够迅速准确地捕捉信息，及时分析研究，经过</w:t>
      </w:r>
      <w:r>
        <w:rPr/>
        <w:t>A</w:t>
      </w:r>
      <w:r>
        <w:rPr/>
        <w:t>去粗取精</w:t>
      </w:r>
      <w:r>
        <w:rPr/>
        <w:t>B</w:t>
      </w:r>
      <w:r>
        <w:rPr/>
        <w:t>去伪存真</w:t>
      </w:r>
      <w:r>
        <w:rPr/>
        <w:t>C</w:t>
      </w:r>
      <w:r>
        <w:rPr/>
        <w:t>由表及里</w:t>
      </w:r>
      <w:r>
        <w:rPr/>
        <w:t>D</w:t>
      </w:r>
      <w:r>
        <w:rPr/>
        <w:t>由此及彼。的改造制作过程，找出问题的实质。）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</w:t>
      </w:r>
      <w:r>
        <w:rPr/>
        <w:t>ABC</w:t>
      </w:r>
      <w:r>
        <w:rPr/>
        <w:t>（秘书在检查督办时，目的的明确性有利于秘书部门确定检查督办的</w:t>
      </w:r>
      <w:r>
        <w:rPr/>
        <w:t>A</w:t>
      </w:r>
      <w:r>
        <w:rPr/>
        <w:t>对象</w:t>
      </w:r>
      <w:r>
        <w:rPr/>
        <w:t>B</w:t>
      </w:r>
      <w:r>
        <w:rPr/>
        <w:t>内容</w:t>
      </w:r>
      <w:r>
        <w:rPr/>
        <w:t>C</w:t>
      </w:r>
      <w:r>
        <w:rPr/>
        <w:t>范围，以便集中精力，及时准确地完成检查督办任务。）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</w:t>
      </w:r>
      <w:r>
        <w:rPr/>
        <w:t>BCD</w:t>
      </w:r>
      <w:r>
        <w:rPr/>
        <w:t>（检查督办就是通过</w:t>
      </w:r>
      <w:r>
        <w:rPr/>
        <w:t>B</w:t>
      </w:r>
      <w:r>
        <w:rPr/>
        <w:t>监督</w:t>
      </w:r>
      <w:r>
        <w:rPr/>
        <w:t>C</w:t>
      </w:r>
      <w:r>
        <w:rPr/>
        <w:t>催促</w:t>
      </w:r>
      <w:r>
        <w:rPr/>
        <w:t>D</w:t>
      </w:r>
      <w:r>
        <w:rPr/>
        <w:t>检查来客服决策实施中的偏差因素。）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</w:t>
      </w:r>
      <w:r>
        <w:rPr/>
        <w:t>BC</w:t>
      </w:r>
      <w:r>
        <w:rPr/>
        <w:t>（秘书部门检查督办工作，要充分</w:t>
      </w:r>
      <w:r>
        <w:rPr/>
        <w:t>B</w:t>
      </w:r>
      <w:r>
        <w:rPr/>
        <w:t>尊重</w:t>
      </w:r>
      <w:r>
        <w:rPr/>
        <w:t>C</w:t>
      </w:r>
      <w:r>
        <w:rPr/>
        <w:t>依靠下属机关和部门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（</w:t>
      </w:r>
      <w:r>
        <w:rPr/>
        <w:t>1</w:t>
      </w:r>
      <w:r>
        <w:rPr/>
        <w:t>）检查督办的含义：是秘书部门根据工作需要、领导指示或群众反映的情况，对本组织辖属的各单位的职能活动进行督促、催办的过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秘书工作中检查督办的地位和作用：检查督办在秘书工作中历来占有十分重要的地位，起着推动决策执行、矫正工作偏差、提高工作效率、克服官僚主义的作用。①检查督办为决策的正确贯彻起定向作用，是推动决策顺利实现的重要保证②检查督办起到克服官僚主义、提高工作效率的作用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秘书工作的检查督办的主要工作内容包括</w:t>
      </w:r>
      <w:r>
        <w:rPr/>
        <w:t>:</w:t>
      </w:r>
      <w:r>
        <w:rPr>
          <w:rFonts w:cs="宋体" w:ascii="宋体" w:hAnsi="宋体"/>
        </w:rPr>
        <w:t xml:space="preserve"> ①</w:t>
      </w:r>
      <w:r>
        <w:rPr/>
        <w:t>克服“进度差”</w:t>
      </w:r>
      <w:r>
        <w:rPr>
          <w:rFonts w:ascii="宋体" w:hAnsi="宋体" w:cs="宋体"/>
        </w:rPr>
        <w:t>②</w:t>
      </w:r>
      <w:r>
        <w:rPr/>
        <w:t>克服“行为差”</w:t>
      </w:r>
      <w:r>
        <w:rPr>
          <w:rFonts w:ascii="宋体" w:hAnsi="宋体" w:cs="宋体"/>
        </w:rPr>
        <w:t>③</w:t>
      </w:r>
      <w:r>
        <w:rPr/>
        <w:t>克服“效果差”</w:t>
      </w:r>
      <w:r>
        <w:rPr>
          <w:rFonts w:ascii="宋体" w:hAnsi="宋体" w:cs="宋体"/>
        </w:rPr>
        <w:t>④</w:t>
      </w:r>
      <w:r>
        <w:rPr/>
        <w:t>克服“失误差”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职能基础：</w:t>
      </w:r>
      <w:r>
        <w:rPr>
          <w:rFonts w:ascii="宋体" w:hAnsi="宋体" w:cs="宋体"/>
        </w:rPr>
        <w:t>①</w:t>
      </w:r>
      <w:r>
        <w:rPr/>
        <w:t xml:space="preserve">全面理解决策指令 </w:t>
      </w:r>
      <w:r>
        <w:rPr>
          <w:rFonts w:ascii="宋体" w:hAnsi="宋体" w:cs="宋体"/>
        </w:rPr>
        <w:t>②</w:t>
      </w:r>
      <w:r>
        <w:rPr/>
        <w:t xml:space="preserve">熟练高效的信息处理能力 </w:t>
      </w:r>
      <w:r>
        <w:rPr>
          <w:rFonts w:ascii="宋体" w:hAnsi="宋体" w:cs="宋体"/>
        </w:rPr>
        <w:t>③</w:t>
      </w:r>
      <w:r>
        <w:rPr/>
        <w:t>及时准确地反馈检查督办的情况。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特点：目标明确     内容系统      态度谦和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秘书部门检查督办工作的一般方法有</w:t>
      </w:r>
      <w:r>
        <w:rPr/>
        <w:t>:</w:t>
      </w:r>
      <w:r>
        <w:rPr/>
        <w:t>程序法   授权法   分层负责法。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/>
        <w:t>、秘书的检查督办，也要注意工作方式。街道不执行会议的决定，是错误的。但秘书不能得理不让人，应与王主任平心静气‘地研究怎样贯彻会议的决定。王主任不会表示不执行会议决定，但“困难”要解决。小李应与王主任共同研究，卫生费收不上来，是否卫生工作没让群众满意？光收钱不做事，责任在街道；至于无创收企业，下岗职工多，经费困难等，可以回去向区领导汇报，如果在全区确属特殊情况，可由区财政适当补贴，予以解决。但拆违是大局，应当立即执行会议决定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7:00Z</dcterms:created>
  <dc:creator>wawp</dc:creator>
  <dc:description/>
  <dc:language>en-US</dc:language>
  <cp:lastModifiedBy/>
  <dcterms:modified xsi:type="dcterms:W3CDTF">2016-05-26T11:20:00Z</dcterms:modified>
  <cp:revision>4</cp:revision>
  <dc:subject/>
  <dc:title>第五章 检查督办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