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秘书工作及其发展趋势</w:t>
      </w:r>
    </w:p>
    <w:p>
      <w:pPr>
        <w:pStyle w:val="Normal"/>
        <w:tabs>
          <w:tab w:val="clear" w:pos="420"/>
          <w:tab w:val="left" w:pos="1470" w:leader="none"/>
        </w:tabs>
        <w:bidi w:val="0"/>
        <w:ind w:left="0" w:right="0" w:hanging="0"/>
        <w:rPr/>
      </w:pPr>
      <w:r>
        <w:rPr>
          <w:b/>
        </w:rPr>
        <w:t>一、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宋体" w:hAnsi="宋体" w:cs="宋体"/>
          <w:szCs w:val="21"/>
        </w:rPr>
        <w:t>《说文》“秘书说曰：日月为易。”段玉裁注：“秘书谓纬书。”这里的秘书是指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谶纬图箓之类的文图资料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种官职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一种职称或职务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秘密的书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rFonts w:ascii="宋体" w:hAnsi="宋体" w:cs="宋体"/>
          <w:szCs w:val="21"/>
        </w:rPr>
        <w:t>东汉桓帝时设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掌管皇宫内的书籍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秘书令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秘书省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秘书监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秘书丞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是直接协助各领导机构和领导人或私人处理日常工作的人员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秘书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领导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上司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下属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办公手段现代化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是处理信息使办公室设备智能化的主要工具。 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信息来源  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计算机   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互联网  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通信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秘书工作的本身是处于从属地位的辅助性管理活动，其本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为人民服务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为本部门服务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为领导服务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工作服务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根据秘书工作的各项具体任务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可分为“政务”和“事务”两类主要任务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性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要求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目的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状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秘书工作的政治性主要取决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政治性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国家的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机关的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领导工作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秘书个人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社会主义市场经济体制下，实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决策更为迫切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经验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领导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风险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科学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办公手段现代化，就是把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现代通信技术、系统科学和行为科学应用于办公室，对办公室内数量庞大而且无规律的业务活动进行智能化、电子化、自动化处理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电子技术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计算机技术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科学技术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现代化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是在办公手段现代化的环境下，办公室之间相互传递信息所依赖的主要技术手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电话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电子邮箱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现代通信技术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互联网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近来兴起的各级人民政府“电子政务”，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标志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经济发展社会化趋势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秘书工作管理科学化趋势 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办公手段现代化趋势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参谋职能强化趋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目前我国办公手段现代化处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阶段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起始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发展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完善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成熟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b/>
          <w:bCs/>
        </w:rPr>
        <w:t>多</w:t>
      </w:r>
      <w:r>
        <w:rPr>
          <w:rFonts w:ascii="宋体" w:hAnsi="宋体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" w:hAnsi="宋体"/>
          <w:b/>
          <w:szCs w:val="21"/>
        </w:rPr>
        <w:t>每小题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秘书工作的辅助性表现在它是领导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辅助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体力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财力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人力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脑力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所谓办公手段现代化，就是把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应用于办公室，对办公室内数量庞大而且无规律的业务活动进行智能化、电子化、自动化处理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现代通信技术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系统科学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行为科学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计算机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秘书部门的政治性主要体现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鲜明的阶级性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明确的政策性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标准的政治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高度的机要性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新时期秘书工作参谋职能强化，主要原因有两个方面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飞速发展的经济建设的客观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飞速发展的经济建设的主观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领导决策由经验决策向科学决策转变的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领导决策由经验决策向风险决策转变的需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办公手段现代化的发展大体经历了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阶段，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发展阶段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起始阶段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成熟阶段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完善阶段</w:t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ascii="宋体" w:hAnsi="宋体" w:cs="宋体"/>
          <w:b/>
          <w:bCs/>
          <w:szCs w:val="21"/>
        </w:rPr>
        <w:t>三、综合题：</w:t>
      </w:r>
      <w:r>
        <w:rPr>
          <w:rFonts w:ascii="宋体" w:hAnsi="宋体"/>
          <w:b/>
          <w:szCs w:val="21"/>
        </w:rPr>
        <w:t>（根据下面每题所给材料，按要求解答问题。共</w:t>
      </w:r>
      <w:r>
        <w:rPr>
          <w:rFonts w:ascii="宋体" w:hAnsi="宋体"/>
          <w:b/>
          <w:szCs w:val="21"/>
        </w:rPr>
        <w:t>49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bookmarkStart w:id="1" w:name="_GoBack"/>
      <w:bookmarkEnd w:id="1"/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通过第一章《秘书工作及其发展趋势》的学习，相信同学们对秘书人员的工作及发展已有了初步的了解和认识，这不，菲菲同学从中文系毕业刚刚应聘到自然美广告公司，当上了部门经理的秘书，目前的她对秘书工作还不是很清楚，请你和她聊一聊以下话题吧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述秘书与秘书工作的含义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秘书工作的基本属性有哪些？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办公手段现代化追求的目标有哪些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分公司的总经理助理章秘书，清晨上班第一件事就是打开计算机，由本部门网站进入总公司网站，查看当天总经理的有关会议通知与工作安排，并动手把与自己单位有关的内容另存入本部门文档。然后进入自己的邮箱，查看昨天的项目汇总情况表。接着，又叫来了办公室赵秘书，交待了当天工作要求，就陪同总经理去总公司参加会议去了。赵秘书打开计算机本部门文档，把有关内容整理后，直接由网络下达给各职能部门，并结合总经理的工作布置，提出了完成有关工作的具体要求。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Cs w:val="21"/>
        </w:rPr>
        <w:t>请结合以上材料，分析在当前高科技时代，秘书工作有了哪些变化？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8:00Z</dcterms:created>
  <dc:creator>wawp</dc:creator>
  <dc:description/>
  <dc:language>en-US</dc:language>
  <cp:lastModifiedBy/>
  <dcterms:modified xsi:type="dcterms:W3CDTF">2016-05-23T17:28:00Z</dcterms:modified>
  <cp:revision>2</cp:revision>
  <dc:subject/>
  <dc:title>第一章 秘书工作及其发展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