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《秘书基础》第一学期期中考试试卷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</w:rPr>
        <w:t>单项选择题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bookmarkStart w:id="1" w:name="_GoBack"/>
      <w:bookmarkEnd w:id="1"/>
      <w:r>
        <w:rPr/>
        <w:t>B</w:t>
      </w:r>
      <w:r>
        <w:rPr/>
        <w:t>（</w:t>
      </w:r>
      <w:r>
        <w:rPr>
          <w:szCs w:val="21"/>
        </w:rPr>
        <w:t>秘书一词在我国已有悠久的历史，最早是出现在《汉书</w:t>
      </w:r>
      <w:r>
        <w:rPr>
          <w:szCs w:val="21"/>
        </w:rPr>
        <w:t>·</w:t>
      </w:r>
      <w:r>
        <w:rPr>
          <w:szCs w:val="21"/>
        </w:rPr>
        <w:t>刘向传》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C</w:t>
      </w:r>
      <w:r>
        <w:rPr>
          <w:szCs w:val="21"/>
        </w:rPr>
        <w:t>（秘书政务类的工作主要有：文件的拟办和承办；文件的起草和核稿；细细的收集和整理；调查研究、情况汇总；对领导的批办事项进行催办、查办；处理来信来访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D</w:t>
      </w:r>
      <w:r>
        <w:rPr>
          <w:szCs w:val="21"/>
        </w:rPr>
        <w:t>（安徽省各中等专业学校根据省教育厅下达食堂卫生达标要求，及时上报完成情况，这属于信息资料传递基本方式中的反馈传递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B</w:t>
      </w:r>
      <w:r>
        <w:rPr>
          <w:szCs w:val="21"/>
        </w:rPr>
        <w:t>（秘书工作的本质就是服务，为人民服务是我国党政机关一切工作的出发点和归宿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>（领导活动的要素有：领导者、被领导者、作用客体，而领导活动的主体和核心是领导者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B</w:t>
      </w:r>
      <w:r>
        <w:rPr>
          <w:szCs w:val="21"/>
        </w:rPr>
        <w:t>（秘书信息工作的特点有：针对性、综合性、时效性、经常性。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某市政府办公室的詹秘书，在接受徐市长的一份材料写作的紧急任务之后，正急匆匆地往自己办公室走时，在走廊被分管经济工作的杨副市长叫了过去。杨副市长要詹秘书赶紧为他找全有关市场经济的重要资料。詹秘书此时此刻一心只想到完成徐市长布置的任务，对杨副市长说的什么似乎一无所知。杨副市长见他有些走神，又重述了自己的话。詹秘书听后，觉得有如下方法，应选择：接受任务后回到办公室，向办公室主任汇报，与其他秘书协商，由他人完成杨副市长交办的事项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文书处理、事务处理、督促作用属于秘书工作在领导活动中的助手作用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社会主义时期秘书与领导者关系的是在组织上是上下级关系；在工作上是同志关系；在职能上是主辅关系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重要的信息资料一般采用直接送达的方式传递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收集简单的、时间性强的信息，应采用电话询访的方式为好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szCs w:val="21"/>
        </w:rPr>
        <w:t>C</w:t>
      </w:r>
      <w:r>
        <w:rPr>
          <w:szCs w:val="21"/>
        </w:rPr>
        <w:t>（市场信息属于动态信息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b/>
          <w:bCs/>
          <w:szCs w:val="21"/>
        </w:rPr>
        <w:t>多项选择题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Cs w:val="21"/>
        </w:rPr>
        <w:t>ABCD</w:t>
      </w:r>
      <w:r>
        <w:rPr>
          <w:szCs w:val="21"/>
        </w:rPr>
        <w:t>（</w:t>
      </w:r>
      <w:r>
        <w:rPr>
          <w:rFonts w:ascii="宋体" w:hAnsi="宋体"/>
          <w:bCs/>
          <w:szCs w:val="21"/>
        </w:rPr>
        <w:t>领导意图的产生是</w:t>
      </w: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</w:rPr>
        <w:t>马克思普遍原理与各项具体管理实践</w:t>
      </w: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上级指示与本组织的具体情况</w:t>
      </w: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>领导与群众的智慧</w:t>
      </w:r>
      <w:r>
        <w:rPr>
          <w:rFonts w:ascii="宋体" w:hAnsi="宋体"/>
          <w:bCs/>
          <w:szCs w:val="21"/>
        </w:rPr>
        <w:t>D</w:t>
      </w:r>
      <w:r>
        <w:rPr>
          <w:rFonts w:ascii="宋体" w:hAnsi="宋体"/>
          <w:bCs/>
          <w:szCs w:val="21"/>
        </w:rPr>
        <w:t>管理活动规律与相关业务规律相结合的产物。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Cs w:val="21"/>
        </w:rPr>
        <w:t>BC</w:t>
      </w:r>
      <w:r>
        <w:rPr>
          <w:szCs w:val="21"/>
        </w:rPr>
        <w:t>（</w:t>
      </w:r>
      <w:r>
        <w:rPr>
          <w:rFonts w:ascii="宋体" w:hAnsi="宋体"/>
          <w:szCs w:val="21"/>
        </w:rPr>
        <w:t>秘书工作助手作用的具体内容是文书处理、筛选文件、文字把关、事务处理、督促作用。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Cs w:val="21"/>
        </w:rPr>
        <w:t>BCD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秘书工作的基本属性：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辅助性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政治性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服务性。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Cs w:val="21"/>
        </w:rPr>
        <w:t>ABD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领导活动的要素一般可概括为领导者、被领导者、作用客体。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b/>
          <w:bCs/>
          <w:szCs w:val="21"/>
        </w:rPr>
        <w:t>综合题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秘书与领导人相处的主要原则有：</w:t>
      </w:r>
      <w:r>
        <w:rPr/>
        <w:t>思想体系一致原则；相互适应原则；相互信任原则；知识互补原则。</w:t>
      </w:r>
    </w:p>
    <w:p>
      <w:pPr>
        <w:pStyle w:val="Normal"/>
        <w:bidi w:val="0"/>
        <w:ind w:left="0" w:right="0" w:hanging="0"/>
        <w:jc w:val="left"/>
        <w:rPr/>
      </w:pPr>
      <w:r>
        <w:rPr/>
        <w:t>18</w:t>
      </w:r>
      <w:r>
        <w:rPr/>
        <w:t>、（</w:t>
      </w:r>
      <w:r>
        <w:rPr/>
        <w:t>1</w:t>
      </w:r>
      <w:r>
        <w:rPr/>
        <w:t>）做错了，他违反了秘书与领导班子相处的基本原则中的“职权划分，单向请示”的原则。因为领导班子中的各位领导人是分工负责的，重大问题由集体研究决定，分头去办；一般问题由分管领导人直接处理。秘书要尊重领导的职权分工，实行单向请示，注意避免多头请示。而案例中的张秘书应该只需要向分管领导王副总请示就可以了，不需要向李总请示了。</w:t>
      </w:r>
    </w:p>
    <w:p>
      <w:pPr>
        <w:pStyle w:val="Normal"/>
        <w:bidi w:val="0"/>
        <w:ind w:left="0" w:right="0" w:hanging="0"/>
        <w:jc w:val="left"/>
        <w:rPr/>
      </w:pPr>
      <w:r>
        <w:rPr/>
        <w:t>（</w:t>
      </w:r>
      <w:r>
        <w:rPr/>
        <w:t>2</w:t>
      </w:r>
      <w:r>
        <w:rPr/>
        <w:t>）对于这种情况，张秘书可以有两种处理方法：一是向王副总承认自己多头请示的错误，由王副总亲自与李总交涉决定；而是直接采纳王副总的建议，然后向李总说黄梅戏表演的门票已经售完，王副总提议去看电影。这样也可以解决领导人之间不必要的误会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秘书与领导班子相处的基本原则有：职权划分，单向请示原则 ；不分亲疏，一视同仁原则 ； “通报情况，维护团结”的原则；按规章制度办事原则。</w:t>
      </w:r>
    </w:p>
    <w:p>
      <w:pPr>
        <w:pStyle w:val="Normal"/>
        <w:bidi w:val="0"/>
        <w:ind w:left="0" w:right="0" w:hanging="0"/>
        <w:jc w:val="left"/>
        <w:rPr/>
      </w:pPr>
      <w:r>
        <w:rPr/>
        <w:t>19</w:t>
      </w:r>
      <w:r>
        <w:rPr/>
        <w:t>、（</w:t>
      </w:r>
      <w:r>
        <w:rPr/>
        <w:t>1</w:t>
      </w:r>
      <w:r>
        <w:rPr/>
        <w:t>）秘书信息收集的方法有：观察法，问卷法，阅读法、收听法，询访法，索取法，网络法，量表法、交换法。</w:t>
      </w:r>
    </w:p>
    <w:p>
      <w:pPr>
        <w:pStyle w:val="Normal"/>
        <w:bidi w:val="0"/>
        <w:ind w:left="0" w:right="0" w:hanging="0"/>
        <w:jc w:val="left"/>
        <w:rPr/>
      </w:pPr>
      <w:r>
        <w:rPr/>
        <w:t>案例中主要运用了网络法。</w:t>
      </w:r>
    </w:p>
    <w:p>
      <w:pPr>
        <w:pStyle w:val="Normal"/>
        <w:bidi w:val="0"/>
        <w:ind w:left="0" w:right="0" w:hanging="0"/>
        <w:jc w:val="left"/>
        <w:rPr/>
      </w:pPr>
      <w:r>
        <w:rPr/>
        <w:t>（</w:t>
      </w:r>
      <w:r>
        <w:rPr/>
        <w:t>2</w:t>
      </w:r>
      <w:r>
        <w:rPr/>
        <w:t>）辅助领导科学决策必须依靠信息；起草文件必须依靠信息；信访咨询工作需要依靠信息；做好日常管理工作必须依靠信息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秘书信息工作的主要原则：追踪原则；超前原则；选优原则。</w:t>
      </w:r>
    </w:p>
    <w:p>
      <w:pPr>
        <w:pStyle w:val="Normal"/>
        <w:bidi w:val="0"/>
        <w:ind w:left="0" w:right="0" w:hanging="0"/>
        <w:rPr/>
      </w:pPr>
      <w:r>
        <w:rPr/>
        <w:t>秘书信息工作的要求有：准确、及时全面、适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2:00Z</dcterms:created>
  <dc:creator>wawp</dc:creator>
  <dc:description/>
  <dc:language>en-US</dc:language>
  <cp:lastModifiedBy/>
  <dcterms:modified xsi:type="dcterms:W3CDTF">2016-05-23T17:22:00Z</dcterms:modified>
  <cp:revision>2</cp:revision>
  <dc:subject/>
  <dc:title>《秘书基础》第一学期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