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我国秘书工作的发展趋势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b/>
          <w:bCs/>
          <w:sz w:val="28"/>
          <w:szCs w:val="28"/>
        </w:rPr>
        <w:t>单选题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>
          <w:rFonts w:ascii="宋体" w:hAnsi="宋体" w:cs="宋体"/>
          <w:sz w:val="24"/>
        </w:rPr>
        <w:t>在改革开放的时代，各项工作都处于深刻的变革之中。秘书工作也产生了重大的变化，呈现出三大发展趋势，即参谋职能强化趋势、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、办公手段现代化趋势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秘书工作管理现代化趋势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秘书工作管理科学化趋势 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秘书工作管理综合化趋势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秘书工作管理科技化趋势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>
          <w:rFonts w:ascii="宋体" w:hAnsi="宋体" w:cs="宋体"/>
          <w:sz w:val="24"/>
        </w:rPr>
        <w:t>新时期秘书工作参谋职能强化原因之一是：飞速发展的经济建设的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客观需要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主观需要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经济需要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科学需要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>
          <w:rFonts w:ascii="宋体" w:hAnsi="宋体" w:cs="宋体"/>
          <w:sz w:val="24"/>
        </w:rPr>
        <w:t>新时期秘书工作参谋职能强化原因之二是：领导决策由经验决策向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转变的需要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风险决策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市场决策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科学决策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追踪决策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社会主义市场经济体制下，实行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决策更为迫切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经验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领导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风险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科学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办公手段现代化，就是把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和现代通信技术、系统科学和行为科学应用于办公室，对办公室内数量庞大而且无规律的业务活动进行智能化、电子化、自动化处理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电子技术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计算机技术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科学技术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现代化技术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是在办公手段现代化的环境下，办公室之间相互传递信息所依赖的主要技术手段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电话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电子邮箱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现代通信技术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互联网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目前我国办公手段现代化处于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阶段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起始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发展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完善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成熟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在办公手段现代化中，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是处理信息使办公室设备智能化的主要工具。 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信息来源   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计算机    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互联网    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通信技术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近来兴起的各级人民政府“电子政务”，更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标志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经济发展社会化趋势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秘书工作管理科学化趋势  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办公手段现代化趋势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参谋职能强化趋势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>
          <w:rFonts w:ascii="宋体" w:hAnsi="宋体" w:cs="宋体"/>
          <w:sz w:val="24"/>
        </w:rPr>
        <w:t>实现办公手段现代化，主要是为了使办公室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的提升，适应社会经济发展的需要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工作效率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办公质量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办公手段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工作热情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>
          <w:rFonts w:ascii="宋体" w:hAnsi="宋体" w:cs="宋体"/>
          <w:sz w:val="24"/>
        </w:rPr>
        <w:t>据有关资料统计，在传统的办公室中，工作人员通常需要花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以上的时间处理日常事务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A 50%       B 60%       C 70%       D 80%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>
          <w:rFonts w:ascii="宋体" w:hAnsi="宋体" w:cs="宋体"/>
          <w:sz w:val="24"/>
        </w:rPr>
        <w:t>目前世界上发达国家的办公手段现代化已经进入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阶段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起始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发展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完善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成熟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>
          <w:rFonts w:ascii="宋体" w:hAnsi="宋体" w:cs="宋体"/>
          <w:sz w:val="24"/>
        </w:rPr>
        <w:t>办公手段现代化的发展大体经历了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个阶段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A 1       B 2       C 3       D 4</w:t>
      </w:r>
    </w:p>
    <w:p>
      <w:pPr>
        <w:pStyle w:val="Normal"/>
        <w:numPr>
          <w:ilvl w:val="0"/>
          <w:numId w:val="6"/>
        </w:numPr>
        <w:bidi w:val="0"/>
        <w:ind w:left="0" w:right="0" w:hanging="0"/>
        <w:rPr/>
      </w:pPr>
      <w:r>
        <w:rPr>
          <w:rFonts w:ascii="宋体" w:hAnsi="宋体" w:cs="宋体"/>
          <w:b/>
          <w:bCs/>
          <w:sz w:val="28"/>
          <w:szCs w:val="28"/>
        </w:rPr>
        <w:t>多选题</w:t>
      </w:r>
    </w:p>
    <w:p>
      <w:pPr>
        <w:pStyle w:val="Normal"/>
        <w:numPr>
          <w:ilvl w:val="0"/>
          <w:numId w:val="7"/>
        </w:numPr>
        <w:bidi w:val="0"/>
        <w:ind w:left="0" w:right="0" w:hanging="0"/>
        <w:rPr/>
      </w:pPr>
      <w:r>
        <w:rPr>
          <w:rFonts w:ascii="宋体" w:hAnsi="宋体" w:cs="宋体"/>
          <w:sz w:val="24"/>
        </w:rPr>
        <w:t>新时期秘书工作参谋职能强化，主要原因有两个方面：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飞速发展的经济建设的客观需要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飞速发展的经济建设的主观需要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领导决策由经验决策向科学决策转变的需要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领导决策由经验决策向风险决策转变的需要</w:t>
      </w:r>
    </w:p>
    <w:p>
      <w:pPr>
        <w:pStyle w:val="Normal"/>
        <w:numPr>
          <w:ilvl w:val="0"/>
          <w:numId w:val="7"/>
        </w:numPr>
        <w:bidi w:val="0"/>
        <w:ind w:left="0" w:right="0" w:hanging="0"/>
        <w:rPr/>
      </w:pPr>
      <w:r>
        <w:rPr>
          <w:rFonts w:ascii="宋体" w:hAnsi="宋体" w:cs="宋体"/>
          <w:sz w:val="24"/>
        </w:rPr>
        <w:t>我国秘书工作的发展趋势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经济发展社会化趋势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秘书工作管理科学化趋势  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办公手段现代化趋势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参谋职能强化趋势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所谓办公手段现代化，就是把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应用于办公室，对办公室内数量庞大而且无规律的业务活动进行智能化、电子化、自动化处理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现代通信技术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系统科学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行为科学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计算机技术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办公手段现代化追求的目标是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提高办公室的办公效率和质量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尽量减少差错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缩短办公活动周期   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减少行政开支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办公手段现代化的发展大体经历了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阶段，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发展阶段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起始阶段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成熟阶段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完善阶段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>
          <w:rFonts w:ascii="宋体" w:hAnsi="宋体" w:cs="宋体"/>
          <w:sz w:val="24"/>
        </w:rPr>
        <w:t>要面对各种复杂的社会现象及时地、准确地作出判断和反馈，需要进行一系列的加工处理工作，以便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，掌握事物发展的规律，从而准确的指导工作，进行科学决策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去粗取精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去伪存真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由此及彼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由表及里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>
          <w:rFonts w:ascii="宋体" w:hAnsi="宋体" w:cs="宋体"/>
          <w:sz w:val="24"/>
        </w:rPr>
        <w:t>在社会主义市场经济体制下，各类矛盾层出不穷，错综复杂，凭经验办事已不能适应飞速发展的社会需要，必须借助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等科学理论和方法，按照科学的程序去解决问题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控制论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经验论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信息论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系统论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>
          <w:rFonts w:ascii="宋体" w:hAnsi="宋体" w:cs="宋体"/>
          <w:sz w:val="24"/>
        </w:rPr>
        <w:t>以下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能标志办公室实行办公手段现代化。</w:t>
      </w:r>
    </w:p>
    <w:p>
      <w:pPr>
        <w:pStyle w:val="Normal"/>
        <w:bidi w:val="0"/>
        <w:ind w:left="0" w:right="0" w:hanging="0"/>
        <w:rPr/>
      </w:pPr>
      <w:bookmarkStart w:id="0" w:name="_GoBack"/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计算机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激光打印机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传真机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电话机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>
          <w:b/>
          <w:bCs/>
          <w:sz w:val="28"/>
          <w:szCs w:val="28"/>
        </w:rPr>
        <w:t>综合题</w:t>
      </w:r>
    </w:p>
    <w:p>
      <w:pPr>
        <w:pStyle w:val="Normal"/>
        <w:numPr>
          <w:ilvl w:val="0"/>
          <w:numId w:val="10"/>
        </w:numPr>
        <w:bidi w:val="0"/>
        <w:ind w:left="0" w:right="0" w:hanging="0"/>
        <w:rPr/>
      </w:pPr>
      <w:r>
        <w:rPr>
          <w:rFonts w:ascii="宋体" w:hAnsi="宋体" w:cs="宋体"/>
          <w:sz w:val="24"/>
        </w:rPr>
        <w:t>办公手段现代化追求的目标有哪些？</w:t>
      </w:r>
    </w:p>
    <w:p>
      <w:pPr>
        <w:pStyle w:val="Normal"/>
        <w:bidi w:val="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人民日报》报道了一则罕见的“烟叶诈骗案”，某省土特产出口公司被港商骗去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万美元。 案件发生前四个月，该省政府领导机关就收到有关部门发来的建议取消这次交易的函电。这份极其重要的文件曾经十多位领导层层批阅，最后转到有关部门，可是款已经划出，文件成了“明日黄花”。 事后在处理有关领导的渎职时，有几个秘书也被处理。</w:t>
      </w:r>
    </w:p>
    <w:p>
      <w:pPr>
        <w:pStyle w:val="Normal"/>
        <w:bidi w:val="0"/>
        <w:ind w:left="0" w:right="0" w:firstLine="720"/>
        <w:rPr/>
      </w:pPr>
      <w:r>
        <w:rPr>
          <w:rFonts w:ascii="宋体" w:hAnsi="宋体" w:cs="宋体"/>
          <w:sz w:val="24"/>
        </w:rPr>
        <w:t>那么没有审批权力的秘书负的是什么责任？ </w:t>
      </w:r>
    </w:p>
    <w:p>
      <w:pPr>
        <w:pStyle w:val="Normal"/>
        <w:bidi w:val="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某分公司的总经理助理章秘书，清晨上班第一件事就是打开计算机，由本部门网站进入总公司网站，查看当天总经理的有关会议通知与工作安排，并动手把与自己单位有关的内容另存入本部门文档。然后进入自己的邮箱，查看昨天的项目汇总情况表。接着，又叫来了办公室赵秘书，交待了当天工作要求，就陪同总经理去总公司参加会议去了。赵秘书打开计算机本部门文档，把有关内容整理后，直接由网络下达给各职能部门，并结合总经理的工作布置，提出了完成有关工作的具体要求。 </w:t>
      </w:r>
    </w:p>
    <w:p>
      <w:pPr>
        <w:pStyle w:val="Normal"/>
        <w:bidi w:val="0"/>
        <w:ind w:left="0" w:right="0" w:firstLine="720"/>
        <w:rPr/>
      </w:pPr>
      <w:r>
        <w:rPr>
          <w:rFonts w:ascii="宋体" w:hAnsi="宋体" w:cs="宋体"/>
          <w:sz w:val="24"/>
        </w:rPr>
        <w:t>请结合以上材料，分析在当前高科技时代，秘书工作有了哪些变化？ 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08</Characters>
  <CharactersWithSpaces>2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03:00Z</dcterms:created>
  <dc:creator>wawp</dc:creator>
  <dc:description/>
  <dc:language>en-US</dc:language>
  <cp:lastModifiedBy/>
  <dcterms:modified xsi:type="dcterms:W3CDTF">2016-05-26T09:25:00Z</dcterms:modified>
  <cp:revision>4</cp:revision>
  <dc:subject/>
  <dc:title>第二节 我国秘书工作的发展趋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Operator">
    <vt:lpwstr>dell123</vt:lpwstr>
  </property>
</Properties>
</file>