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信息及其在秘书工作中的作用答案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D</w:t>
      </w:r>
      <w:r>
        <w:rPr/>
        <w:t>（“春江水暖鸭先知”，是自然季节的更替与生物界的必然联系的信息的表征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信息是客观世界中各种事物运动状态的反映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C</w:t>
      </w:r>
      <w:r>
        <w:rPr/>
        <w:t>（信息又是客观事物之间相互联系、相互作用的直接或者间接的表征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C</w:t>
      </w:r>
      <w:r>
        <w:rPr/>
        <w:t>（唐山大地震前，有许多预兆产生：井水水位大升大落，家鼠成群外窜，深夜犬吠，牲畜躁动不安等，这些属于自然信息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B</w:t>
      </w:r>
      <w:r>
        <w:rPr/>
        <w:t>（政治、经济、文化、科技、教育、军事等信息是属于社会信息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A</w:t>
      </w:r>
      <w:r>
        <w:rPr/>
        <w:t>（股市行情、市场信息属于动态信息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D</w:t>
      </w:r>
      <w:r>
        <w:rPr/>
        <w:t>（来自本系统领导部门或下属单位的信息属于纵向信息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D</w:t>
      </w:r>
      <w:r>
        <w:rPr/>
        <w:t>（信息的主要特征：开发性、共享性、无限性、时效性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B</w:t>
      </w:r>
      <w:r>
        <w:rPr/>
        <w:t>（萧伯纳的“倘若你有一个苹果，我也有一个苹果，而我们彼此交换，那么，你和我仍然还是各有一个苹果。但是，倘若你有一种思想，我也有一种思想，而我们彼此交流这些思想，那么，我们每个人将各有两种思想”。这符合信息的共享性特征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C</w:t>
      </w:r>
      <w:r>
        <w:rPr/>
        <w:t>（人们获取信息的目的在于利用。信息的价值就在于及时传递给更多的需求者，去创造更多的物质财富。社会需求瞬息万变，这种复杂的需求性，带来了信息强烈的时效性特征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B</w:t>
      </w:r>
      <w:r>
        <w:rPr/>
        <w:t>（地球南北两极的科学站进行对话，如同面对面交谈一样。太空人造卫星、飞船与地面的联络十分便捷。这些都是现代化社会信息工作的信息传递迅速化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C</w:t>
      </w:r>
      <w:r>
        <w:rPr/>
        <w:t>（决策是领导的主要职能，是领导工作的主题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A</w:t>
      </w:r>
      <w:r>
        <w:rPr/>
        <w:t>（信息是决策的依据，是决策的必要条件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B</w:t>
      </w:r>
      <w:r>
        <w:rPr/>
        <w:t>（现代社会记录和储存信息的载体，一方面向多样化发展，另一方面日趋缩微化，这是现代社会信息工作的信息载体多样化的表现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C</w:t>
      </w:r>
      <w:r>
        <w:rPr/>
        <w:t>（人们获取信息的目的在于利用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多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ABC</w:t>
      </w:r>
      <w:r>
        <w:rPr/>
        <w:t>（信息的含义包括：</w:t>
      </w:r>
      <w:r>
        <w:rPr/>
        <w:t>A</w:t>
      </w:r>
      <w:r>
        <w:rPr/>
        <w:t>是客观世界中各种事物运动状态的反映 </w:t>
      </w:r>
      <w:r>
        <w:rPr/>
        <w:t>B</w:t>
      </w:r>
      <w:r>
        <w:rPr/>
        <w:t>是经过传递再现客观事物的状态 </w:t>
      </w:r>
      <w:r>
        <w:rPr/>
        <w:t>C</w:t>
      </w:r>
      <w:r>
        <w:rPr/>
        <w:t>是客观事物之间相互联系、相互作用的直接或间接的表征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AD</w:t>
      </w:r>
      <w:r>
        <w:rPr/>
        <w:t>（按信息源的性质分，可分为</w:t>
      </w:r>
      <w:r>
        <w:rPr/>
        <w:t>A</w:t>
      </w:r>
      <w:r>
        <w:rPr/>
        <w:t>自然信息</w:t>
      </w:r>
      <w:r>
        <w:rPr/>
        <w:t>D</w:t>
      </w:r>
      <w:r>
        <w:rPr/>
        <w:t>社会信息；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ACD</w:t>
      </w:r>
      <w:r>
        <w:rPr/>
        <w:t>（按信息的表现形式，信息可分为：</w:t>
      </w:r>
      <w:r>
        <w:rPr/>
        <w:t>A</w:t>
      </w:r>
      <w:r>
        <w:rPr/>
        <w:t>语言信息</w:t>
      </w:r>
      <w:r>
        <w:rPr/>
        <w:t>C</w:t>
      </w:r>
      <w:r>
        <w:rPr/>
        <w:t>数据信息</w:t>
      </w:r>
      <w:r>
        <w:rPr/>
        <w:t>D</w:t>
      </w:r>
      <w:r>
        <w:rPr/>
        <w:t>图像信息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CD</w:t>
      </w:r>
      <w:r>
        <w:rPr/>
        <w:t>（按信息来源的方向 信息可以分为：</w:t>
      </w:r>
      <w:r>
        <w:rPr/>
        <w:t>C</w:t>
      </w:r>
      <w:r>
        <w:rPr/>
        <w:t>横向信息</w:t>
      </w:r>
      <w:r>
        <w:rPr/>
        <w:t>D</w:t>
      </w:r>
      <w:r>
        <w:rPr/>
        <w:t>纵向信息</w:t>
      </w:r>
      <w:bookmarkStart w:id="0" w:name="_GoBack"/>
      <w:bookmarkEnd w:id="0"/>
      <w:r>
        <w:rPr/>
        <w:t>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ABCD</w:t>
      </w:r>
      <w:r>
        <w:rPr/>
        <w:t>（信息的主要特征有：</w:t>
      </w:r>
      <w:r>
        <w:rPr/>
        <w:t>A</w:t>
      </w:r>
      <w:r>
        <w:rPr/>
        <w:t>开发性</w:t>
      </w:r>
      <w:r>
        <w:rPr/>
        <w:t>B</w:t>
      </w:r>
      <w:r>
        <w:rPr/>
        <w:t>共享性</w:t>
      </w:r>
      <w:r>
        <w:rPr/>
        <w:t>C</w:t>
      </w:r>
      <w:r>
        <w:rPr/>
        <w:t>时效性</w:t>
      </w:r>
      <w:r>
        <w:rPr/>
        <w:t>D</w:t>
      </w:r>
      <w:r>
        <w:rPr/>
        <w:t>无限性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BCD</w:t>
      </w:r>
      <w:r>
        <w:rPr/>
        <w:t>（现代社会信息工作的基本特征包括：</w:t>
      </w:r>
      <w:r>
        <w:rPr/>
        <w:t>B</w:t>
      </w:r>
      <w:r>
        <w:rPr/>
        <w:t>信息载体多样化</w:t>
      </w:r>
      <w:r>
        <w:rPr/>
        <w:t>C</w:t>
      </w:r>
      <w:r>
        <w:rPr/>
        <w:t>信息传递迅速化</w:t>
      </w:r>
      <w:r>
        <w:rPr/>
        <w:t>D</w:t>
      </w:r>
      <w:r>
        <w:rPr/>
        <w:t>信息社会化、全球化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AB</w:t>
      </w:r>
      <w:r>
        <w:rPr/>
        <w:t>（现代社会记录和储存信息的载体向</w:t>
      </w:r>
      <w:r>
        <w:rPr/>
        <w:t>A</w:t>
      </w:r>
      <w:r>
        <w:rPr/>
        <w:t>多样化</w:t>
      </w:r>
      <w:r>
        <w:rPr/>
        <w:t>B</w:t>
      </w:r>
      <w:r>
        <w:rPr/>
        <w:t>日趋缩微化发展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ABC</w:t>
      </w:r>
      <w:r>
        <w:rPr/>
        <w:t>（秘书部门的信息工作，主要是指根据上级与主管部门的要求，</w:t>
      </w:r>
      <w:r>
        <w:rPr/>
        <w:t>A</w:t>
      </w:r>
      <w:r>
        <w:rPr/>
        <w:t>了解情况</w:t>
      </w:r>
      <w:r>
        <w:rPr/>
        <w:t>B</w:t>
      </w:r>
      <w:r>
        <w:rPr/>
        <w:t>掌握动态</w:t>
      </w:r>
      <w:r>
        <w:rPr/>
        <w:t>C</w:t>
      </w:r>
      <w:r>
        <w:rPr/>
        <w:t>发现问题，然后进行筛选处理，综合分析，提供信息资料给领导参考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ABCD</w:t>
      </w:r>
      <w:r>
        <w:rPr/>
        <w:t>（具体说来，信息工作在秘书活动中的作用主要表现在：</w:t>
      </w:r>
      <w:r>
        <w:rPr/>
        <w:t>A</w:t>
      </w:r>
      <w:r>
        <w:rPr/>
        <w:t>辅助领导科学决策必须依靠信息</w:t>
      </w:r>
      <w:r>
        <w:rPr/>
        <w:t>B</w:t>
      </w:r>
      <w:r>
        <w:rPr/>
        <w:t>起草文件必须依靠信息</w:t>
      </w:r>
      <w:r>
        <w:rPr/>
        <w:t>C</w:t>
      </w:r>
      <w:r>
        <w:rPr/>
        <w:t>信访咨询工作必须依靠信息</w:t>
      </w:r>
      <w:r>
        <w:rPr/>
        <w:t>D</w:t>
      </w:r>
      <w:r>
        <w:rPr/>
        <w:t>做好日常管理工作必须依靠信息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三、综合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信息的含义包括：      </w:t>
      </w:r>
    </w:p>
    <w:p>
      <w:pPr>
        <w:pStyle w:val="Normal"/>
        <w:bidi w:val="0"/>
        <w:ind w:left="0" w:right="0" w:hanging="0"/>
        <w:rPr/>
      </w:pPr>
      <w:r>
        <w:rPr/>
        <w:t>信息是客观世界中各种事物运动状态的反映；    </w:t>
      </w:r>
    </w:p>
    <w:p>
      <w:pPr>
        <w:pStyle w:val="Normal"/>
        <w:bidi w:val="0"/>
        <w:ind w:left="0" w:right="0" w:hanging="0"/>
        <w:rPr/>
      </w:pPr>
      <w:r>
        <w:rPr/>
        <w:t>信息是经过传递再现客观事物的状态；   </w:t>
      </w:r>
    </w:p>
    <w:p>
      <w:pPr>
        <w:pStyle w:val="Normal"/>
        <w:bidi w:val="0"/>
        <w:ind w:left="0" w:right="0" w:hanging="0"/>
        <w:rPr/>
      </w:pPr>
      <w:r>
        <w:rPr/>
        <w:t>信息是客观事物之间相互联系、相互作用的直接或间接的表征。  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综合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专题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固定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流动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基本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派生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客观信息；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特殊信息。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现代社会信息工作的基本特征包括：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信息载体多样化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信息传递迅速化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信息社会化、全球化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内涵：秘书部门的信息工作，主要是指根据上级与主管部门的要求，了解情况、掌握动态、发现问题 ，然后进行筛选处理，综合分析，提供信息资料给领导参考 。</w:t>
      </w:r>
    </w:p>
    <w:p>
      <w:pPr>
        <w:pStyle w:val="Normal"/>
        <w:bidi w:val="0"/>
        <w:ind w:left="0" w:right="0" w:hanging="0"/>
        <w:rPr/>
      </w:pPr>
      <w:r>
        <w:rPr/>
        <w:t>作用：（</w:t>
      </w:r>
      <w:r>
        <w:rPr/>
        <w:t>1</w:t>
      </w:r>
      <w:r>
        <w:rPr/>
        <w:t>）辅助领导科学决策必须依靠信息；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起草文件必须依靠信息；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信访咨询工作需要依靠信息；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做好日常管理工作必须依靠信息。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有喜报喜</w:t>
      </w:r>
      <w:r>
        <w:rPr/>
        <w:t>,</w:t>
      </w:r>
      <w:r>
        <w:rPr/>
        <w:t>有忧报忧</w:t>
      </w:r>
      <w:r>
        <w:rPr/>
        <w:t>,</w:t>
      </w:r>
      <w:r>
        <w:rPr/>
        <w:t>是领导决策对秘书提供信息的一条基本要求。在许多情况下</w:t>
      </w:r>
      <w:r>
        <w:rPr/>
        <w:t>,“</w:t>
      </w:r>
      <w:r>
        <w:rPr/>
        <w:t>忧”信息往往对领导正确决策具有更大作用。但在实际工作中</w:t>
      </w:r>
      <w:r>
        <w:rPr/>
        <w:t>,</w:t>
      </w:r>
      <w:r>
        <w:rPr/>
        <w:t>报喜不报忧</w:t>
      </w:r>
      <w:r>
        <w:rPr/>
        <w:t>,</w:t>
      </w:r>
      <w:r>
        <w:rPr/>
        <w:t>多报喜少报忧的情况比较突出。一是有忧不报</w:t>
      </w:r>
      <w:r>
        <w:rPr/>
        <w:t>;</w:t>
      </w:r>
      <w:r>
        <w:rPr/>
        <w:t>二是截留问题</w:t>
      </w:r>
      <w:r>
        <w:rPr/>
        <w:t>;</w:t>
      </w:r>
      <w:r>
        <w:rPr/>
        <w:t>三是报忧得忧。这种状况的存在</w:t>
      </w:r>
      <w:r>
        <w:rPr/>
        <w:t>,</w:t>
      </w:r>
      <w:r>
        <w:rPr/>
        <w:t>会使上级领导掌握不到真实的情况</w:t>
      </w:r>
      <w:r>
        <w:rPr/>
        <w:t>,</w:t>
      </w:r>
      <w:r>
        <w:rPr/>
        <w:t>了解不到事情的全貌</w:t>
      </w:r>
      <w:r>
        <w:rPr/>
        <w:t>;</w:t>
      </w:r>
      <w:r>
        <w:rPr/>
        <w:t>会使工作中产生的问题被掩盖起来</w:t>
      </w:r>
      <w:r>
        <w:rPr/>
        <w:t>,</w:t>
      </w:r>
      <w:r>
        <w:rPr/>
        <w:t>得不到及时的纠正和解决</w:t>
      </w:r>
      <w:r>
        <w:rPr/>
        <w:t>,</w:t>
      </w:r>
      <w:r>
        <w:rPr/>
        <w:t>导致矛盾积累</w:t>
      </w:r>
      <w:r>
        <w:rPr/>
        <w:t>,</w:t>
      </w:r>
      <w:r>
        <w:rPr/>
        <w:t>增加了解决问题的难度</w:t>
      </w:r>
      <w:r>
        <w:rPr/>
        <w:t>,</w:t>
      </w:r>
      <w:r>
        <w:rPr/>
        <w:t>会助长说假话的不良风气</w:t>
      </w:r>
      <w:r>
        <w:rPr/>
        <w:t>,</w:t>
      </w:r>
      <w:r>
        <w:rPr/>
        <w:t>败坏党风。</w:t>
      </w:r>
    </w:p>
    <w:p>
      <w:pPr>
        <w:pStyle w:val="Normal"/>
        <w:bidi w:val="0"/>
        <w:ind w:left="0" w:right="0" w:hanging="0"/>
        <w:rPr/>
      </w:pPr>
      <w:r>
        <w:rPr/>
        <w:t>对此类问题</w:t>
      </w:r>
      <w:r>
        <w:rPr/>
        <w:t>,</w:t>
      </w:r>
      <w:r>
        <w:rPr/>
        <w:t>必须坚决加以纠正。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要提高认识。事物都是一分为二的</w:t>
      </w:r>
      <w:r>
        <w:rPr/>
        <w:t>,</w:t>
      </w:r>
      <w:r>
        <w:rPr/>
        <w:t>客观现实中成绩和问题并存</w:t>
      </w:r>
      <w:r>
        <w:rPr/>
        <w:t>,</w:t>
      </w:r>
      <w:r>
        <w:rPr/>
        <w:t>有问题并不奇怪</w:t>
      </w:r>
      <w:r>
        <w:rPr/>
        <w:t>,</w:t>
      </w:r>
      <w:r>
        <w:rPr/>
        <w:t>也不可怕</w:t>
      </w:r>
      <w:r>
        <w:rPr/>
        <w:t>,</w:t>
      </w:r>
      <w:r>
        <w:rPr/>
        <w:t>秘书人员要敢于报忧。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领导者要支持、鼓励秘书人员报忧。对报忧者不仅不能打击</w:t>
      </w:r>
      <w:r>
        <w:rPr/>
        <w:t>,</w:t>
      </w:r>
      <w:r>
        <w:rPr/>
        <w:t>而且还要表扬、鼓励</w:t>
      </w:r>
      <w:r>
        <w:rPr/>
        <w:t>,</w:t>
      </w:r>
      <w:r>
        <w:rPr/>
        <w:t>决不能报喜得喜</w:t>
      </w:r>
      <w:r>
        <w:rPr/>
        <w:t>,</w:t>
      </w:r>
      <w:r>
        <w:rPr/>
        <w:t>报忧得忧。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要加大对报忧的督查力度。对迟报、漏报、不报紧急信息和问题信息的单位和个人</w:t>
      </w:r>
      <w:r>
        <w:rPr/>
        <w:t>,</w:t>
      </w:r>
      <w:r>
        <w:rPr/>
        <w:t>要进行必要的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2:00Z</dcterms:created>
  <dc:creator>wawp</dc:creator>
  <dc:description/>
  <dc:language>en-US</dc:language>
  <cp:lastModifiedBy/>
  <dcterms:modified xsi:type="dcterms:W3CDTF">2016-05-24T17:54:00Z</dcterms:modified>
  <cp:revision>3</cp:revision>
  <dc:subject/>
  <dc:title>第一节 信息及其在秘书工作中的作用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