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第二节 秘书部门检查督办的主要内容答案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</w:rPr>
        <w:t>单选题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/>
        <w:t>C</w:t>
      </w:r>
      <w:r>
        <w:rPr/>
        <w:t>（秘书部门检查督办的职能基础不包括克服决策中的偏差因素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检查督办工作就是通过监督、催促、检查来克服决策实施过程中的偏差因素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处在一定时间和空间的客观事物，在运动中出现的偏离规定方向和运动轨道的现象叫着偏差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领导机关的每一项决策都有鲜明的目的性，都是为了追求或实现某种目标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D</w:t>
      </w:r>
      <w:r>
        <w:rPr/>
        <w:t>（决策层次越高，运行的层次越多，区域越大，时间越长，其偏差就越大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许多执行部门实施决策任务时，经常达不到规定的时限要求，完成决策目标的进度很不一致。这就是进度差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推诿或顶牛是秘书部门检查督办内容中的行为差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B</w:t>
      </w:r>
      <w:r>
        <w:rPr/>
        <w:t>（有些单位故意“念错经”，搞上有政策，下有对策，有令不行，有禁不止，致使上级决策指令中间梗塞，不能顺畅地执行落实。这属于行为差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没有达到质、量、度的各自要求，工作也干了，但效果差，与既定的工作目标和经济指标有较大的距离，没有保质保量地完成决策任务。这就是不足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B</w:t>
      </w:r>
      <w:r>
        <w:rPr/>
        <w:t>（过头就是单纯的追求速度指标，片面加码拔高，超越了客观现实的承受能力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D</w:t>
      </w:r>
      <w:r>
        <w:rPr/>
        <w:t>（决策目标是领导集团或领到个人对未来状况的期望。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C</w:t>
      </w:r>
      <w:r>
        <w:rPr/>
        <w:t>（决策机关对有偏差的决策方案做必要的调整和修正，使决策更加完善，以期达到既定的目标。这是追踪决策的一种表现形式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b/>
          <w:bCs/>
        </w:rPr>
        <w:t>多选题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ABCD</w:t>
      </w:r>
      <w:r>
        <w:rPr/>
        <w:t>（秘书在决策形成过程中进行完整的辅佐决策的工作，因此对决策指令的</w:t>
      </w:r>
      <w:r>
        <w:rPr/>
        <w:t>A</w:t>
      </w:r>
      <w:r>
        <w:rPr/>
        <w:t>背景</w:t>
      </w:r>
      <w:r>
        <w:rPr/>
        <w:t>B</w:t>
      </w:r>
      <w:r>
        <w:rPr/>
        <w:t>目的</w:t>
      </w:r>
      <w:r>
        <w:rPr/>
        <w:t>C</w:t>
      </w:r>
      <w:r>
        <w:rPr/>
        <w:t>内容</w:t>
      </w:r>
      <w:r>
        <w:rPr/>
        <w:t>D</w:t>
      </w:r>
      <w:r>
        <w:rPr/>
        <w:t>实质有较全面较深入的理解。）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</w:t>
      </w:r>
      <w:r>
        <w:rPr/>
        <w:t>ABCD</w:t>
      </w:r>
      <w:r>
        <w:rPr/>
        <w:t>（在检查督办中，秘书能够迅速准确地捕捉信息，及时分析研究，经过</w:t>
      </w:r>
      <w:r>
        <w:rPr/>
        <w:t>A</w:t>
      </w:r>
      <w:r>
        <w:rPr/>
        <w:t>去粗取精</w:t>
      </w:r>
      <w:r>
        <w:rPr/>
        <w:t>B</w:t>
      </w:r>
      <w:r>
        <w:rPr/>
        <w:t>去伪存真</w:t>
      </w:r>
      <w:r>
        <w:rPr/>
        <w:t>C</w:t>
      </w:r>
      <w:r>
        <w:rPr/>
        <w:t>由表及里</w:t>
      </w:r>
      <w:r>
        <w:rPr/>
        <w:t>D</w:t>
      </w:r>
      <w:r>
        <w:rPr/>
        <w:t>由此及彼的改造制作过程，找出问题的实质。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ABD</w:t>
      </w:r>
      <w:r>
        <w:rPr/>
        <w:t>（秘书部门检查督办的职能基础包括：</w:t>
      </w:r>
      <w:r>
        <w:rPr/>
        <w:t>A</w:t>
      </w:r>
      <w:r>
        <w:rPr/>
        <w:t>全面理解决策指令</w:t>
      </w:r>
      <w:r>
        <w:rPr/>
        <w:t>B</w:t>
      </w:r>
      <w:r>
        <w:rPr/>
        <w:t>熟练高效的信息处理能力</w:t>
      </w:r>
      <w:r>
        <w:rPr/>
        <w:t>D</w:t>
      </w:r>
      <w:r>
        <w:rPr/>
        <w:t>及时准确地反馈检查督办的情况。）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</w:t>
      </w:r>
      <w:r>
        <w:rPr/>
        <w:t>BCD</w:t>
      </w:r>
      <w:r>
        <w:rPr/>
        <w:t>（检查督办就是通过</w:t>
      </w:r>
      <w:r>
        <w:rPr/>
        <w:t>B</w:t>
      </w:r>
      <w:r>
        <w:rPr/>
        <w:t>监督</w:t>
      </w:r>
      <w:r>
        <w:rPr/>
        <w:t>C</w:t>
      </w:r>
      <w:r>
        <w:rPr/>
        <w:t>催促</w:t>
      </w:r>
      <w:r>
        <w:rPr/>
        <w:t>D</w:t>
      </w:r>
      <w:r>
        <w:rPr/>
        <w:t>检查来客服决策实施中的偏差因素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ABCD</w:t>
      </w:r>
      <w:r>
        <w:rPr/>
        <w:t>（秘书部门检查督办工作的主要内容包括：</w:t>
      </w:r>
      <w:r>
        <w:rPr/>
        <w:t>A</w:t>
      </w:r>
      <w:r>
        <w:rPr/>
        <w:t>克服“进度差”</w:t>
      </w:r>
      <w:r>
        <w:rPr/>
        <w:t>B</w:t>
      </w:r>
      <w:r>
        <w:rPr/>
        <w:t>克服“行为差”</w:t>
      </w:r>
      <w:r>
        <w:rPr/>
        <w:t>C</w:t>
      </w:r>
      <w:r>
        <w:rPr/>
        <w:t>克服“效果差”</w:t>
      </w:r>
      <w:r>
        <w:rPr/>
        <w:t>D</w:t>
      </w:r>
      <w:r>
        <w:rPr/>
        <w:t>克服“失误差”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CD</w:t>
      </w:r>
      <w:r>
        <w:rPr/>
        <w:t>（进度差的表现在</w:t>
      </w:r>
      <w:r>
        <w:rPr/>
        <w:t>C</w:t>
      </w:r>
      <w:r>
        <w:rPr/>
        <w:t>进度慢</w:t>
      </w:r>
      <w:r>
        <w:rPr/>
        <w:t>D</w:t>
      </w:r>
      <w:r>
        <w:rPr/>
        <w:t>工作处于停滞状态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AB</w:t>
      </w:r>
      <w:r>
        <w:rPr/>
        <w:t>（行为差的表现包括</w:t>
      </w:r>
      <w:r>
        <w:rPr/>
        <w:t>A</w:t>
      </w:r>
      <w:r>
        <w:rPr/>
        <w:t>推诿</w:t>
      </w:r>
      <w:r>
        <w:rPr/>
        <w:t>B</w:t>
      </w:r>
      <w:r>
        <w:rPr/>
        <w:t>顶牛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ACD</w:t>
      </w:r>
      <w:r>
        <w:rPr/>
        <w:t>（从某种意义上来说，实施决策的美衣过程都含有</w:t>
      </w:r>
      <w:r>
        <w:rPr/>
        <w:t>A</w:t>
      </w:r>
      <w:r>
        <w:rPr/>
        <w:t>质</w:t>
      </w:r>
      <w:r>
        <w:rPr/>
        <w:t>C</w:t>
      </w:r>
      <w:r>
        <w:rPr/>
        <w:t>量</w:t>
      </w:r>
      <w:r>
        <w:rPr/>
        <w:t>D</w:t>
      </w:r>
      <w:r>
        <w:rPr/>
        <w:t>度三个因素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AC</w:t>
      </w:r>
      <w:r>
        <w:rPr/>
        <w:t>（效果差表现在</w:t>
      </w:r>
      <w:r>
        <w:rPr/>
        <w:t>A</w:t>
      </w:r>
      <w:r>
        <w:rPr/>
        <w:t>不足</w:t>
      </w:r>
      <w:r>
        <w:rPr/>
        <w:t>C</w:t>
      </w:r>
      <w:r>
        <w:rPr/>
        <w:t>过头。）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</w:t>
      </w:r>
      <w:r>
        <w:rPr/>
        <w:t>BD</w:t>
      </w:r>
      <w:r>
        <w:rPr/>
        <w:t>（对超越实际承受能力的，督促其进行自我调节，克服“过热”因素，使局部与全局之间形成一种</w:t>
      </w:r>
      <w:r>
        <w:rPr/>
        <w:t>B</w:t>
      </w:r>
      <w:r>
        <w:rPr/>
        <w:t>稳定</w:t>
      </w:r>
      <w:r>
        <w:rPr/>
        <w:t>D</w:t>
      </w:r>
      <w:r>
        <w:rPr/>
        <w:t>平衡的发展状态。）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>
          <w:b/>
          <w:bCs/>
        </w:rPr>
        <w:t>综合题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表现：一种是进度慢，或是整体工作进展缓慢，或是只完成了一部分任务，而大部分没有完成。另一种是工作处于停滞状态，对上级部署的任务不认真组织实施落实，甚至放在一边没人管，没人抓。</w:t>
      </w:r>
    </w:p>
    <w:p>
      <w:pPr>
        <w:pStyle w:val="Normal"/>
        <w:bidi w:val="0"/>
        <w:ind w:left="0" w:right="0" w:hanging="0"/>
        <w:rPr/>
      </w:pPr>
      <w:r>
        <w:rPr/>
        <w:t>主客观原因：造成这种情况的主观原因是，有些单位对上级的决策任务重视不够，工作拖沓，缺乏组织观念；客观原因是受到所处环境的制约，可能遇到了资金、原料、人员等方面的困难。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全面理解决策指令；熟练高效的信息处理能力；及时准确地反馈检查督办的情况。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克服“进度差”；克服“行为差”；克服“效果差”；克服“失误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5:00Z</dcterms:created>
  <dc:creator>wawp</dc:creator>
  <dc:description/>
  <dc:language>en-US</dc:language>
  <cp:lastModifiedBy/>
  <dcterms:modified xsi:type="dcterms:W3CDTF">2016-05-26T11:09:00Z</dcterms:modified>
  <cp:revision>4</cp:revision>
  <dc:subject/>
  <dc:title>第二节 秘书部门检查督办的主要内容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