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会后工作答案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（会议结束后不可能形成的文件是会议通知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（会后，秘书人员要及时回顾会议的组织情况，总结经验，吸取教训，及时发现和弥补工作中的疏漏，为日后更好地工作积累经验，这是会务总结工作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（会后，秘书人员要及时回顾会议的组织情况，总结经验，吸取教训，及时发现和弥补工作中的疏漏，为日后更好地工作积累经验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（下列不属于经费结算程序的是归还借用物品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（任何会议产生的文件、精神及议定事项，会后都要层层传达、贯彻、落实，以真正发挥会议作用，产生实效，这是会后的检查催办工作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</w:t>
      </w:r>
      <w:r>
        <w:rPr/>
        <w:t>（检查催办的办法不包括发文催办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D</w:t>
      </w:r>
      <w:r>
        <w:rPr/>
        <w:t>（催办通知单上不包括催办单位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</w:t>
      </w:r>
      <w:r>
        <w:rPr/>
        <w:t>（会议结束后，收齐会议的整套文件、材料，包括通知和讲话，会议决议或纪要，有关文件、简报、会议记录、会议报道等，按档案管理的规定整理归档，这是会后的立卷归档</w:t>
      </w:r>
      <w:r>
        <w:rPr>
          <w:rFonts w:eastAsia="Times New Roman"/>
        </w:rPr>
        <w:t xml:space="preserve">  </w:t>
      </w:r>
      <w:r>
        <w:rPr/>
        <w:t>工作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  <w:r>
        <w:rPr/>
        <w:t>（会后整理、编写会议文件中做法不对的是需要公开发表的重要文件，交上级单位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B</w:t>
      </w:r>
      <w:r>
        <w:rPr/>
        <w:t>（下列不属于会后工作的是内外沟通，传递信息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</w:t>
      </w:r>
      <w:r>
        <w:rPr/>
        <w:t>（下列关于会后工作理解不正确的是无保存价值的会议文件，可丢在会场让他人处理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</w:t>
      </w:r>
      <w:r>
        <w:rPr/>
        <w:t>（天天旺公司开会，借用市郊一个酒店的会场研讨市场新品营销计划。营销人员在介绍时把计划复制在电脑桌面上。会议结束后忘记删除。而另一家竞争对手公司接着租用该会场，轻而易举地获得了天天旺公司的营销计划，结果提前推出了针对性的营销方案，使天天旺公司蒙受了不小的损失，这一案例中天天旺公司忽视了会后的检查会场工作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B</w:t>
      </w:r>
      <w:r>
        <w:rPr/>
        <w:t>（与要做好检查催办无关的工作是建立催办工作小组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</w:t>
      </w:r>
      <w:r>
        <w:rPr/>
        <w:t>（大中型会议收集文件的方法是提前发文件清退目录）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CD</w:t>
      </w:r>
      <w:r>
        <w:rPr/>
        <w:t>（秘书会后工作有：</w:t>
      </w:r>
      <w:r>
        <w:rPr/>
        <w:t xml:space="preserve">A </w:t>
      </w:r>
      <w:r>
        <w:rPr/>
        <w:t>会后检查会场</w:t>
      </w:r>
      <w:r>
        <w:rPr/>
        <w:t>C</w:t>
      </w:r>
      <w:r>
        <w:rPr/>
        <w:t>整理、编写会议文件</w:t>
      </w:r>
      <w:r>
        <w:rPr/>
        <w:t>D</w:t>
      </w:r>
      <w:r>
        <w:rPr/>
        <w:t>检查催办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BD</w:t>
      </w:r>
      <w:r>
        <w:rPr/>
        <w:t>（秘书在会后整理、编写的会议文件包括：</w:t>
      </w:r>
      <w:r>
        <w:rPr/>
        <w:t>A</w:t>
      </w:r>
      <w:r>
        <w:rPr/>
        <w:t>会议决定</w:t>
      </w:r>
      <w:r>
        <w:rPr/>
        <w:t>B</w:t>
      </w:r>
      <w:r>
        <w:rPr/>
        <w:t>会议简报</w:t>
      </w:r>
      <w:r>
        <w:rPr/>
        <w:t>D</w:t>
      </w:r>
      <w:r>
        <w:rPr/>
        <w:t>会议纪要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BC</w:t>
      </w:r>
      <w:r>
        <w:rPr/>
        <w:t>（下列属于经费结算程序的有：</w:t>
      </w:r>
      <w:r>
        <w:rPr/>
        <w:t>A</w:t>
      </w:r>
      <w:r>
        <w:rPr/>
        <w:t>通知与会人员结算时间和地点</w:t>
      </w:r>
      <w:r>
        <w:rPr/>
        <w:t>B</w:t>
      </w:r>
      <w:r>
        <w:rPr/>
        <w:t>核实发票</w:t>
      </w:r>
      <w:r>
        <w:rPr/>
        <w:t>C</w:t>
      </w:r>
      <w:r>
        <w:rPr/>
        <w:t>到财务部门报销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BD</w:t>
      </w:r>
      <w:r>
        <w:rPr/>
        <w:t>（检查催办的办法包括：</w:t>
      </w:r>
      <w:r>
        <w:rPr/>
        <w:t>A</w:t>
      </w:r>
      <w:r>
        <w:rPr/>
        <w:t>发催办通知单</w:t>
      </w:r>
      <w:r>
        <w:rPr/>
        <w:t>B</w:t>
      </w:r>
      <w:r>
        <w:rPr/>
        <w:t>打电话催办</w:t>
      </w:r>
      <w:r>
        <w:rPr/>
        <w:t>D</w:t>
      </w:r>
      <w:r>
        <w:rPr/>
        <w:t>直接派人检查催办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BC</w:t>
      </w:r>
      <w:r>
        <w:rPr/>
        <w:t>（催办通知单上包括：</w:t>
      </w:r>
      <w:r>
        <w:rPr/>
        <w:t>A</w:t>
      </w:r>
      <w:r>
        <w:rPr/>
        <w:t>催办内容</w:t>
      </w:r>
      <w:r>
        <w:rPr/>
        <w:t>B</w:t>
      </w:r>
      <w:r>
        <w:rPr/>
        <w:t>催办日期</w:t>
      </w:r>
      <w:r>
        <w:rPr/>
        <w:t>C</w:t>
      </w:r>
      <w:r>
        <w:rPr/>
        <w:t>办理情况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CD</w:t>
      </w:r>
      <w:r>
        <w:rPr/>
        <w:t>（会后整理、编写会议文件中做法正确的有：</w:t>
      </w:r>
      <w:r>
        <w:rPr/>
        <w:t>A</w:t>
      </w:r>
      <w:r>
        <w:rPr/>
        <w:t>需要正式印发的及时印发</w:t>
      </w:r>
      <w:r>
        <w:rPr/>
        <w:t>C</w:t>
      </w:r>
      <w:r>
        <w:rPr/>
        <w:t>需要承办、转办的文件，及时交付有关人员归口处理</w:t>
      </w:r>
      <w:r>
        <w:rPr/>
        <w:t>D</w:t>
      </w:r>
      <w:r>
        <w:rPr/>
        <w:t>需要回收的文件及时回收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D</w:t>
      </w:r>
      <w:r>
        <w:rPr/>
        <w:t>（下列属于会后工作的有：会后检查会场和检查催办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BD</w:t>
      </w:r>
      <w:r>
        <w:rPr/>
        <w:t>（下列关于会后工作理解正确的有：</w:t>
      </w:r>
      <w:r>
        <w:rPr/>
        <w:t>A</w:t>
      </w:r>
      <w:r>
        <w:rPr/>
        <w:t>需要收集的发言稿、小组讨论记录稿等文件资料，在散会时请相关人员留下；</w:t>
      </w:r>
      <w:r>
        <w:rPr>
          <w:rFonts w:eastAsia="Times New Roman"/>
        </w:rPr>
        <w:t xml:space="preserve"> </w:t>
      </w:r>
      <w:r>
        <w:rPr/>
        <w:t>B</w:t>
      </w:r>
      <w:r>
        <w:rPr/>
        <w:t>大中型会议需要清退的文件，应先印发会议文件清退目录，要求与会者离会时上交秘书处；</w:t>
      </w:r>
      <w:r>
        <w:rPr>
          <w:rFonts w:eastAsia="Times New Roman"/>
        </w:rPr>
        <w:t xml:space="preserve"> </w:t>
      </w:r>
      <w:r>
        <w:rPr/>
        <w:t>D</w:t>
      </w:r>
      <w:r>
        <w:rPr/>
        <w:t>清退会议文件应限时，由专人负责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CD</w:t>
      </w:r>
      <w:r>
        <w:rPr/>
        <w:t>（要做好检查催办必须要做好的工作有：</w:t>
      </w:r>
      <w:r>
        <w:rPr>
          <w:rFonts w:eastAsia="Times New Roman"/>
        </w:rPr>
        <w:t xml:space="preserve"> </w:t>
      </w:r>
      <w:r>
        <w:rPr/>
        <w:t>A</w:t>
      </w:r>
      <w:r>
        <w:rPr/>
        <w:t>加强催办人员的责任感</w:t>
      </w:r>
      <w:r>
        <w:rPr/>
        <w:t>C</w:t>
      </w:r>
      <w:r>
        <w:rPr/>
        <w:t>健全登记制度</w:t>
      </w:r>
      <w:r>
        <w:rPr/>
        <w:t>D</w:t>
      </w:r>
      <w:r>
        <w:rPr/>
        <w:t>建立反映汇报制度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BCD</w:t>
      </w:r>
      <w:r>
        <w:rPr/>
        <w:t>（下列属于会后工作的有：</w:t>
      </w:r>
      <w:r>
        <w:rPr/>
        <w:t>A</w:t>
      </w:r>
      <w:r>
        <w:rPr/>
        <w:t>整理、编写会议文件</w:t>
      </w:r>
      <w:r>
        <w:rPr/>
        <w:t>B</w:t>
      </w:r>
      <w:r>
        <w:rPr/>
        <w:t>会务总结</w:t>
      </w:r>
      <w:r>
        <w:rPr/>
        <w:t>C</w:t>
      </w:r>
      <w:r>
        <w:rPr/>
        <w:t>检查催办</w:t>
      </w:r>
      <w:r>
        <w:rPr/>
        <w:t>D</w:t>
      </w:r>
      <w:r>
        <w:rPr/>
        <w:t>编写会议简报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BC</w:t>
      </w:r>
      <w:r>
        <w:rPr/>
        <w:t>（催办人员可采用口头汇报、书面汇报、专题报告等多种方式定期或不定期向领导反映催办事项的落实情况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b/>
          <w:sz w:val="28"/>
          <w:szCs w:val="28"/>
        </w:rPr>
        <w:t>综合题</w:t>
      </w:r>
    </w:p>
    <w:p>
      <w:pPr>
        <w:pStyle w:val="Normal"/>
        <w:rPr/>
      </w:pPr>
      <w:r>
        <w:rPr/>
        <w:t>1</w:t>
      </w:r>
      <w:r>
        <w:rPr/>
        <w:t>、会后工作的内容有</w:t>
      </w:r>
      <w:r>
        <w:rPr/>
        <w:t>:(1)</w:t>
      </w:r>
      <w:r>
        <w:rPr/>
        <w:t>会后检查会场（</w:t>
      </w:r>
      <w:r>
        <w:rPr/>
        <w:t>2</w:t>
      </w:r>
      <w:r>
        <w:rPr/>
        <w:t>）收集会议文件（</w:t>
      </w:r>
      <w:r>
        <w:rPr/>
        <w:t>3</w:t>
      </w:r>
      <w:r>
        <w:rPr/>
        <w:t>）离会（</w:t>
      </w:r>
      <w:r>
        <w:rPr/>
        <w:t>4</w:t>
      </w:r>
      <w:r>
        <w:rPr/>
        <w:t>）整理、编写会议文件（</w:t>
      </w:r>
      <w:r>
        <w:rPr/>
        <w:t>5</w:t>
      </w:r>
      <w:r>
        <w:rPr/>
        <w:t>）立卷归档（</w:t>
      </w:r>
      <w:r>
        <w:rPr/>
        <w:t>6</w:t>
      </w:r>
      <w:r>
        <w:rPr/>
        <w:t>）会务总结</w:t>
      </w:r>
      <w:r>
        <w:rPr>
          <w:rFonts w:eastAsia="Times New Roman"/>
        </w:rPr>
        <w:t xml:space="preserve"> </w:t>
      </w:r>
      <w:r>
        <w:rPr/>
        <w:t xml:space="preserve">(7) </w:t>
      </w:r>
      <w:r>
        <w:rPr/>
        <w:t>经费结算（</w:t>
      </w:r>
      <w:r>
        <w:rPr/>
        <w:t>8</w:t>
      </w:r>
      <w:r>
        <w:rPr/>
        <w:t>）检查催办。</w:t>
      </w:r>
    </w:p>
    <w:p>
      <w:pPr>
        <w:pStyle w:val="Normal"/>
        <w:rPr/>
      </w:pPr>
      <w:r>
        <w:rPr/>
        <w:t>2</w:t>
      </w:r>
      <w:r>
        <w:rPr/>
        <w:t>、经费结算的程序有</w:t>
      </w:r>
      <w:r>
        <w:rPr/>
        <w:t>:(1)</w:t>
      </w:r>
      <w:r>
        <w:rPr/>
        <w:t>通知与会人员结算时间和地点（</w:t>
      </w:r>
      <w:r>
        <w:rPr/>
        <w:t>2</w:t>
      </w:r>
      <w:r>
        <w:rPr/>
        <w:t>）清点费用支出发票（</w:t>
      </w:r>
      <w:r>
        <w:rPr/>
        <w:t>3</w:t>
      </w:r>
      <w:r>
        <w:rPr/>
        <w:t>）核实发票（</w:t>
      </w:r>
      <w:r>
        <w:rPr/>
        <w:t>4</w:t>
      </w:r>
      <w:r>
        <w:rPr/>
        <w:t>）填写报销单，将发票贴于背面（</w:t>
      </w:r>
      <w:r>
        <w:rPr/>
        <w:t>5</w:t>
      </w:r>
      <w:r>
        <w:rPr/>
        <w:t>）请领导签字（</w:t>
      </w:r>
      <w:r>
        <w:rPr/>
        <w:t>6</w:t>
      </w:r>
      <w:r>
        <w:rPr/>
        <w:t>）到财务部门报销（</w:t>
      </w:r>
      <w:r>
        <w:rPr/>
        <w:t>7</w:t>
      </w:r>
      <w:r>
        <w:rPr/>
        <w:t>）与相关部门及人员结清费用。</w:t>
      </w:r>
    </w:p>
    <w:p>
      <w:pPr>
        <w:pStyle w:val="Normal"/>
        <w:rPr/>
      </w:pPr>
      <w:r>
        <w:rPr/>
        <w:t>3</w:t>
      </w:r>
      <w:r>
        <w:rPr/>
        <w:t>、秘书人员要做好检查催办工作，必须依靠一整套科学的方法和制度来保障：一要加强催办人员的责任感；二是健全登记制度，建立催办登记簿，逐项列出检查催办的事项，并由催办人员根据实际情况，定期记载催办事项的进展情况；三是建立反映汇报制度。</w:t>
      </w:r>
    </w:p>
    <w:p>
      <w:pPr>
        <w:pStyle w:val="Normal"/>
        <w:rPr/>
      </w:pPr>
      <w:r>
        <w:rPr/>
        <w:t>4</w:t>
      </w:r>
      <w:r>
        <w:rPr/>
        <w:t>、检查催办的方法有</w:t>
      </w:r>
      <w:r>
        <w:rPr/>
        <w:t>:(1)</w:t>
      </w:r>
      <w:r>
        <w:rPr/>
        <w:t>发催办通知单（</w:t>
      </w:r>
      <w:r>
        <w:rPr/>
        <w:t>2</w:t>
      </w:r>
      <w:r>
        <w:rPr/>
        <w:t>）打电话催办（</w:t>
      </w:r>
      <w:r>
        <w:rPr/>
        <w:t>3</w:t>
      </w:r>
      <w:r>
        <w:rPr/>
        <w:t>）直接派人检查催办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</w:t>
      </w:r>
      <w:r>
        <w:rPr/>
        <w:t>蓝光科技公司工程项目讨论会会议纪要</w:t>
      </w:r>
    </w:p>
    <w:p>
      <w:pPr>
        <w:pStyle w:val="Normal"/>
        <w:ind w:firstLine="420"/>
        <w:rPr/>
      </w:pPr>
      <w:r>
        <w:rPr/>
        <w:t>蓝光科技公司于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在公司会议室召开了由公司各部门经理参加的关于投标本市新建“时代影剧院”内部设备安装工程项目一事的讨论会，无人缺席，主持人为公司副总经理王平，会中各部门经理均就自己部门的工作进行了发言，决定参与投标，并由公司总经理办公室牵头于</w:t>
      </w:r>
      <w:r>
        <w:rPr/>
        <w:t>10</w:t>
      </w:r>
      <w:r>
        <w:rPr/>
        <w:t>日内完成投标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公司总经理办公室（用印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 xml:space="preserve">5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0:00Z</dcterms:created>
  <dc:creator>dell123</dc:creator>
  <dc:description/>
  <cp:keywords/>
  <dc:language>en-US</dc:language>
  <cp:lastModifiedBy>dell123</cp:lastModifiedBy>
  <dcterms:modified xsi:type="dcterms:W3CDTF">2016-05-25T07:20:00Z</dcterms:modified>
  <cp:revision>2</cp:revision>
  <dc:subject/>
  <dc:title>第四节   会后工作答案</dc:title>
</cp:coreProperties>
</file>