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会中工作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签到是出席会议的人员到会的第一件事，也是会中任务的重要内容之一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签到时与会者要填写个人信息，签到时无须填写的参会时间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签到是为了准确统计到会人数，更好地安排会议工作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下列不是签到的方法的是自己签到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小型会议常用的签到方法是会务人员代签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大中型会议一般采用证卡签到的方法，这样可以避免临开会时因签到造成拥挤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富有纪念意义的会议可采取簿式签到的方法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簿式签到签到簿上的内容不包括电话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簿式签到的优点是便于保存，便于查找。缺点是只适用于小型会议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采用座次表签到，参加会议的人在签到时就知道了自己的座位号，起到引导座位的效果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（电子计算机签到快速、准确、简便，这是先进的签到手段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  <w:r>
        <w:rPr/>
        <w:t>（一般在签到时分发文件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  <w:r>
        <w:rPr/>
        <w:t>（会中引导就座还可设座位标志，摆放名签，也可以由会务人员做必要的引导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D</w:t>
      </w:r>
      <w:r>
        <w:rPr/>
        <w:t>（在内外沟通，传递信息中，会议工作人员应该注意会议内容的保密，一切需要保密的会议内容不可泄露出去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</w:t>
      </w:r>
      <w:r>
        <w:rPr/>
        <w:t>（下列不属于会中处理临时交办的事项的是引导就座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  <w:r>
        <w:rPr/>
        <w:t>（会议描述中不包括缺席人姓名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</w:t>
      </w:r>
      <w:r>
        <w:rPr/>
        <w:t>（会议记录的主体是会议内容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</w:t>
      </w:r>
      <w:r>
        <w:rPr/>
        <w:t>（会议内容包括对会议议题、议程的记录、发言情况的记录、决议事项的记录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</w:t>
      </w:r>
      <w:r>
        <w:rPr/>
        <w:t>（会议记录完成后，在右下方写上“记录人”并签名，然后交主持人审核并签字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</w:t>
      </w:r>
      <w:r>
        <w:rPr/>
        <w:t>（会议全局或局部的进展情况记录在会议简报上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</w:t>
      </w:r>
      <w:r>
        <w:rPr/>
        <w:t>（会议期间的重要文书工作就是编写会议简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B</w:t>
      </w:r>
      <w:r>
        <w:rPr/>
        <w:t>（编写会议简报的基本要求是“快、新、实、短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A</w:t>
      </w:r>
      <w:r>
        <w:rPr/>
        <w:t>（会议简报的“快</w:t>
      </w:r>
      <w:r>
        <w:rPr/>
        <w:t>”</w:t>
      </w:r>
      <w:r>
        <w:rPr/>
        <w:t>，是由会议的时限性决定的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B(</w:t>
      </w:r>
      <w:r>
        <w:rPr/>
        <w:t>会议简报的“新</w:t>
      </w:r>
      <w:r>
        <w:rPr/>
        <w:t>”</w:t>
      </w:r>
      <w:r>
        <w:rPr/>
        <w:t>，是由简报的交流性和指导性决定的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C</w:t>
      </w:r>
      <w:r>
        <w:rPr/>
        <w:t>（会议简报的“实</w:t>
      </w:r>
      <w:r>
        <w:rPr/>
        <w:t>”</w:t>
      </w:r>
      <w:r>
        <w:rPr/>
        <w:t>，是对一切公文的起码要求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B</w:t>
      </w:r>
      <w:r>
        <w:rPr/>
        <w:t>（会议简报的行文特色应当是：开门见山，直接叙事，一语中的，尽可能一事一议，少做综合报道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B</w:t>
      </w:r>
      <w:r>
        <w:rPr/>
        <w:t>（简报一般字数要求至多不过千字）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C</w:t>
      </w:r>
      <w:r>
        <w:rPr/>
        <w:t>（下列不属于会中其他服务工作的是会场装饰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D</w:t>
      </w:r>
      <w:r>
        <w:rPr/>
        <w:t>（下列不属于会中保健工作的是设置安保人员）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C</w:t>
      </w:r>
      <w:r>
        <w:rPr/>
        <w:t>（下列不属于会中保安工作的是会场通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B</w:t>
      </w:r>
      <w:r>
        <w:rPr/>
        <w:t>（与会者欢聚一堂，都希望留下美好纪念，集体照相是许多会议的必备项目）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D</w:t>
      </w:r>
      <w:r>
        <w:rPr/>
        <w:t>（通讯录一般不包括时间）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B</w:t>
      </w:r>
      <w:r>
        <w:rPr/>
        <w:t>（会议简报的反映形式为消息）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A</w:t>
      </w:r>
      <w:r>
        <w:rPr/>
        <w:t>（会议记录可分为摘要记录和详细记录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A</w:t>
      </w:r>
      <w:r>
        <w:rPr/>
        <w:t>（编写会议简报的基本要求是快、新、实、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C</w:t>
      </w:r>
      <w:r>
        <w:rPr/>
        <w:t>（上司吩咐秘书不要把电话接进去，之后就进去开会了。此时，上司的家人打来电话，称有急事必须马上和上司联系。下面是秘书采取的应对措施，恰当的选项为</w:t>
      </w:r>
      <w:r>
        <w:rPr/>
        <w:t>C</w:t>
      </w:r>
      <w:r>
        <w:rPr/>
        <w:t>确认是否确有必要马上和上司联系，如果确实是非常紧急的事情，应先将电话挂掉，使用便条将情况通知上司，并请上司指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7</w:t>
      </w:r>
      <w:r>
        <w:rPr/>
        <w:t>、</w:t>
      </w:r>
      <w:r>
        <w:rPr/>
        <w:t>B</w:t>
      </w:r>
      <w:r>
        <w:rPr/>
        <w:t>（会议简报的“新”由简报的交</w:t>
      </w:r>
      <w:r>
        <w:rPr>
          <w:rFonts w:ascii="宋体;SimSun" w:hAnsi="宋体;SimSun" w:cs="宋体;SimSun"/>
          <w:szCs w:val="21"/>
        </w:rPr>
        <w:t>流性和指导性决定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/>
        <w:t>38</w:t>
      </w:r>
      <w:r>
        <w:rPr/>
        <w:t>、</w:t>
      </w:r>
      <w:r>
        <w:rPr/>
        <w:t>C</w:t>
      </w:r>
      <w:r>
        <w:rPr/>
        <w:t>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以下最不适合大型会议的签到方法是簿式签到）  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D</w:t>
      </w:r>
      <w:r>
        <w:rPr/>
        <w:t>（会议的经费管理、食宿安排等内容属于会议的会中工作</w:t>
      </w:r>
      <w:r>
        <w:rPr/>
        <w:t>）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A</w:t>
      </w:r>
      <w:r>
        <w:rPr/>
        <w:t>（编写会议简报是会议中的组织服务工作）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B</w:t>
      </w:r>
      <w:r>
        <w:rPr/>
        <w:t>（会议记录的主体是会议内容 ）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A</w:t>
      </w:r>
      <w:r>
        <w:rPr/>
        <w:t>（会议记录的要求是准确、真实） 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B</w:t>
      </w:r>
      <w:r>
        <w:rPr/>
        <w:t>（小孙秘书</w:t>
      </w:r>
      <w:r>
        <w:rPr/>
        <w:t>接到电话需要及时向领导汇报</w:t>
      </w:r>
      <w:r>
        <w:rPr/>
        <w:t>,</w:t>
      </w:r>
      <w:r>
        <w:rPr/>
        <w:t>但领导正在开会</w:t>
      </w:r>
      <w:r>
        <w:rPr/>
        <w:t>,</w:t>
      </w:r>
      <w:r>
        <w:rPr/>
        <w:t>他应该</w:t>
      </w:r>
      <w:r>
        <w:rPr/>
        <w:t>用纸条通知领导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</w:t>
      </w:r>
      <w:r>
        <w:rPr/>
        <w:t>（会中工作包括：</w:t>
      </w:r>
      <w:r>
        <w:rPr/>
        <w:t>A</w:t>
      </w:r>
      <w:r>
        <w:rPr/>
        <w:t>签到</w:t>
      </w:r>
      <w:r>
        <w:rPr/>
        <w:t>B</w:t>
      </w:r>
      <w:r>
        <w:rPr/>
        <w:t>引导就座</w:t>
      </w:r>
      <w:r>
        <w:rPr/>
        <w:t>C</w:t>
      </w:r>
      <w:r>
        <w:rPr/>
        <w:t>内外沟通，传递信息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CD</w:t>
      </w:r>
      <w:r>
        <w:rPr/>
        <w:t>（会中签到的方法有：</w:t>
      </w:r>
      <w:r>
        <w:rPr/>
        <w:t>A</w:t>
      </w:r>
      <w:r>
        <w:rPr/>
        <w:t>会务人员代签</w:t>
      </w:r>
      <w:r>
        <w:rPr/>
        <w:t>C</w:t>
      </w:r>
      <w:r>
        <w:rPr/>
        <w:t>证卡签到</w:t>
      </w:r>
      <w:r>
        <w:rPr/>
        <w:t>D</w:t>
      </w:r>
      <w:r>
        <w:rPr/>
        <w:t>座次表签到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D</w:t>
      </w:r>
      <w:r>
        <w:rPr/>
        <w:t>（簿式签到签到簿上的内容包括</w:t>
      </w:r>
      <w:r>
        <w:rPr/>
        <w:t>:</w:t>
      </w:r>
      <w:r>
        <w:rPr/>
        <w:t>A</w:t>
      </w:r>
      <w:r>
        <w:rPr/>
        <w:t>姓名</w:t>
      </w:r>
      <w:r>
        <w:rPr/>
        <w:t>B</w:t>
      </w:r>
      <w:r>
        <w:rPr/>
        <w:t>职务</w:t>
      </w:r>
      <w:r>
        <w:rPr/>
        <w:t>D</w:t>
      </w:r>
      <w:r>
        <w:rPr/>
        <w:t>所代表的单位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</w:t>
      </w:r>
      <w:r>
        <w:rPr/>
        <w:t>（下列关于簿式签到的认识正确的有</w:t>
      </w:r>
      <w:r>
        <w:rPr/>
        <w:t>:A</w:t>
      </w:r>
      <w:r>
        <w:rPr/>
        <w:t>优点是便于保存，便于查找</w:t>
      </w:r>
      <w:r>
        <w:rPr/>
        <w:t>C</w:t>
      </w:r>
      <w:r>
        <w:rPr/>
        <w:t>缺点是只适用于小型会议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ABD</w:t>
      </w:r>
      <w:r>
        <w:rPr/>
        <w:t>（计算机签到的优点有：</w:t>
      </w:r>
      <w:r>
        <w:rPr/>
        <w:t>A</w:t>
      </w:r>
      <w:r>
        <w:rPr/>
        <w:t>快速</w:t>
      </w:r>
      <w:r>
        <w:rPr/>
        <w:t>B</w:t>
      </w:r>
      <w:r>
        <w:rPr/>
        <w:t>准确</w:t>
      </w:r>
      <w:r>
        <w:rPr/>
        <w:t>D</w:t>
      </w:r>
      <w:r>
        <w:rPr/>
        <w:t>简便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</w:t>
      </w:r>
      <w:r>
        <w:rPr/>
        <w:t>（分发会议文件时要注意准确性、保密性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</w:t>
      </w:r>
      <w:r>
        <w:rPr/>
        <w:t>（下列属于会中处理临时交办的事项的是：</w:t>
      </w:r>
      <w:r>
        <w:rPr/>
        <w:t>A</w:t>
      </w:r>
      <w:r>
        <w:rPr/>
        <w:t>调整议题</w:t>
      </w:r>
      <w:r>
        <w:rPr/>
        <w:t>B</w:t>
      </w:r>
      <w:r>
        <w:rPr/>
        <w:t>与会人员增加</w:t>
      </w:r>
      <w:r>
        <w:rPr/>
        <w:t>D</w:t>
      </w:r>
      <w:r>
        <w:rPr/>
        <w:t>引导就座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D</w:t>
      </w:r>
      <w:r>
        <w:rPr/>
        <w:t>（会议描述包括</w:t>
      </w:r>
      <w:r>
        <w:rPr/>
        <w:t>A</w:t>
      </w:r>
      <w:r>
        <w:rPr/>
        <w:t>会议名称</w:t>
      </w:r>
      <w:r>
        <w:rPr/>
        <w:t>B</w:t>
      </w:r>
      <w:r>
        <w:rPr/>
        <w:t>主办方</w:t>
      </w:r>
      <w:r>
        <w:rPr/>
        <w:t>D</w:t>
      </w:r>
      <w:r>
        <w:rPr/>
        <w:t>开会日期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CD</w:t>
      </w:r>
      <w:r>
        <w:rPr/>
        <w:t>（编写会议简报的要求有快、新、实、短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D</w:t>
      </w:r>
      <w:r>
        <w:rPr/>
        <w:t>（下列属于会中其他服务工作的是</w:t>
      </w:r>
      <w:r>
        <w:rPr/>
        <w:t>:A</w:t>
      </w:r>
      <w:r>
        <w:rPr/>
        <w:t>会议经费管理</w:t>
      </w:r>
      <w:r>
        <w:rPr/>
        <w:t>D</w:t>
      </w:r>
      <w:r>
        <w:rPr/>
        <w:t>住宿安排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BC</w:t>
      </w:r>
      <w:r>
        <w:rPr/>
        <w:t>（下列属于会中保健工作的是：</w:t>
      </w:r>
      <w:r>
        <w:rPr/>
        <w:t>A</w:t>
      </w:r>
      <w:r>
        <w:rPr/>
        <w:t>传染病的预防工作</w:t>
      </w:r>
      <w:r>
        <w:rPr/>
        <w:t>B</w:t>
      </w:r>
      <w:r>
        <w:rPr/>
        <w:t>会场通风</w:t>
      </w:r>
      <w:r>
        <w:rPr/>
        <w:t>C</w:t>
      </w:r>
      <w:r>
        <w:rPr/>
        <w:t>餐具消毒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BD</w:t>
      </w:r>
      <w:r>
        <w:rPr/>
        <w:t>（下列属于会中保安工作的是：</w:t>
      </w:r>
      <w:r>
        <w:rPr/>
        <w:t>A</w:t>
      </w:r>
      <w:r>
        <w:rPr/>
        <w:t>严格检查会场</w:t>
      </w:r>
      <w:r>
        <w:rPr/>
        <w:t>B</w:t>
      </w:r>
      <w:r>
        <w:rPr/>
        <w:t>设置安保人员</w:t>
      </w:r>
      <w:r>
        <w:rPr/>
        <w:t>D</w:t>
      </w:r>
      <w:r>
        <w:rPr/>
        <w:t>采取保密措施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BC</w:t>
      </w:r>
      <w:r>
        <w:rPr/>
        <w:t>（通讯录一般包括</w:t>
      </w:r>
      <w:r>
        <w:rPr/>
        <w:t>:</w:t>
      </w:r>
      <w:r>
        <w:rPr/>
        <w:t>姓名、单位、通讯地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D</w:t>
      </w:r>
      <w:r>
        <w:rPr/>
        <w:t>（会议记录的写作要求有真实、准确、清楚、迅速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CD</w:t>
      </w:r>
      <w:r>
        <w:rPr/>
        <w:t>（会议记录的内容包括</w:t>
      </w:r>
      <w:r>
        <w:rPr/>
        <w:t>: A</w:t>
      </w:r>
      <w:r>
        <w:rPr/>
        <w:t>会议描述</w:t>
      </w:r>
      <w:r>
        <w:rPr/>
        <w:t>B</w:t>
      </w:r>
      <w:r>
        <w:rPr/>
        <w:t>与会者姓名</w:t>
      </w:r>
      <w:r>
        <w:rPr/>
        <w:t>C</w:t>
      </w:r>
      <w:r>
        <w:rPr/>
        <w:t>会议内容</w:t>
      </w:r>
      <w:r>
        <w:rPr/>
        <w:t>D</w:t>
      </w:r>
      <w:r>
        <w:rPr/>
        <w:t>散会时间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D</w:t>
      </w:r>
      <w:r>
        <w:rPr/>
        <w:t>（会议简报的“新”是由它的交流性、指导性决定的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BCD</w:t>
      </w:r>
      <w:r>
        <w:rPr/>
        <w:t>（会议简报的行文特色有：</w:t>
      </w:r>
      <w:r>
        <w:rPr/>
        <w:t>A</w:t>
      </w:r>
      <w:r>
        <w:rPr/>
        <w:t>开门见山</w:t>
      </w:r>
      <w:r>
        <w:rPr/>
        <w:t>B</w:t>
      </w:r>
      <w:r>
        <w:rPr/>
        <w:t>一语中的</w:t>
      </w:r>
      <w:r>
        <w:rPr/>
        <w:t>C</w:t>
      </w:r>
      <w:r>
        <w:rPr/>
        <w:t>尽可能一事一议</w:t>
      </w:r>
      <w:r>
        <w:rPr/>
        <w:t>D</w:t>
      </w:r>
      <w:r>
        <w:rPr/>
        <w:t>至多不过千字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BC</w:t>
      </w:r>
      <w:r>
        <w:rPr/>
        <w:t>（会中安排食宿时要注意照顾好年长者、体弱者、女士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CD</w:t>
      </w:r>
      <w:r>
        <w:rPr/>
        <w:t>（下列来电来人均发生在会议进行中，小张秘书做对了的项目有：</w:t>
      </w:r>
      <w:r>
        <w:rPr>
          <w:rFonts w:eastAsia="Times New Roman"/>
        </w:rPr>
        <w:t xml:space="preserve"> </w:t>
      </w:r>
      <w:r>
        <w:rPr/>
        <w:t>B</w:t>
      </w:r>
      <w:r>
        <w:rPr/>
        <w:t>内容特别紧急的电话，马上用纸条通知当事人</w:t>
      </w:r>
      <w:r>
        <w:rPr/>
        <w:t>C</w:t>
      </w:r>
      <w:r>
        <w:rPr/>
        <w:t>对来访者，应问明情况，做好登记</w:t>
      </w:r>
      <w:r>
        <w:rPr>
          <w:rFonts w:eastAsia="Times New Roman"/>
        </w:rPr>
        <w:t xml:space="preserve"> </w:t>
      </w:r>
      <w:r>
        <w:rPr/>
        <w:t>D</w:t>
      </w:r>
      <w:r>
        <w:rPr/>
        <w:t>如有急事，请来人稍候，用递条征询的办法告诉当事人来处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BD</w:t>
      </w:r>
      <w:r>
        <w:rPr/>
        <w:t>（会中其他服务工作说法正确的有：</w:t>
      </w:r>
      <w:r>
        <w:rPr/>
        <w:t>A</w:t>
      </w:r>
      <w:r>
        <w:rPr/>
        <w:t>会务费的使用要符合预算，力求节约，这是会议经费的管理；</w:t>
      </w:r>
      <w:r>
        <w:rPr/>
        <w:t>B</w:t>
      </w:r>
      <w:r>
        <w:rPr/>
        <w:t>安排食宿要注意照顾</w:t>
      </w:r>
      <w:r>
        <w:rPr>
          <w:rFonts w:eastAsia="Times New Roman"/>
        </w:rPr>
        <w:t xml:space="preserve"> </w:t>
      </w:r>
      <w:r>
        <w:rPr/>
        <w:t>年长者、女士、体弱者，这是食宿安排上的要求；</w:t>
      </w:r>
      <w:r>
        <w:rPr/>
        <w:t>D</w:t>
      </w:r>
      <w:r>
        <w:rPr/>
        <w:t>安排照相时间不能长，这是会议留影上的要求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BCD</w:t>
      </w:r>
      <w:r>
        <w:rPr/>
        <w:t>（证卡签到时，卡上一般印有会议的名称、日期、座次号、编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会中工作的内容有</w:t>
      </w:r>
      <w:r>
        <w:rPr/>
        <w:t>:(1)</w:t>
      </w:r>
      <w:r>
        <w:rPr/>
        <w:t>签到（</w:t>
      </w:r>
      <w:r>
        <w:rPr/>
        <w:t>2</w:t>
      </w:r>
      <w:r>
        <w:rPr/>
        <w:t>）分发文件（</w:t>
      </w:r>
      <w:r>
        <w:rPr/>
        <w:t>3</w:t>
      </w:r>
      <w:r>
        <w:rPr/>
        <w:t>）引导就座（</w:t>
      </w:r>
      <w:r>
        <w:rPr/>
        <w:t>4</w:t>
      </w:r>
      <w:r>
        <w:rPr/>
        <w:t>）维持会场秩序（</w:t>
      </w:r>
      <w:r>
        <w:rPr/>
        <w:t>5</w:t>
      </w:r>
      <w:r>
        <w:rPr/>
        <w:t>）内外沟通，传递信息</w:t>
      </w:r>
      <w:r>
        <w:rPr/>
        <w:t>(6)</w:t>
      </w:r>
      <w:r>
        <w:rPr/>
        <w:t>处理临时交办的事项（</w:t>
      </w:r>
      <w:r>
        <w:rPr/>
        <w:t>7</w:t>
      </w:r>
      <w:r>
        <w:rPr/>
        <w:t>）收集会议相关信息（</w:t>
      </w:r>
      <w:r>
        <w:rPr/>
        <w:t>8</w:t>
      </w:r>
      <w:r>
        <w:rPr/>
        <w:t>）做好会议记录（</w:t>
      </w:r>
      <w:r>
        <w:rPr/>
        <w:t>9</w:t>
      </w:r>
      <w:r>
        <w:rPr/>
        <w:t>）编写会议简报（</w:t>
      </w:r>
      <w:r>
        <w:rPr/>
        <w:t>10</w:t>
      </w:r>
      <w:r>
        <w:rPr/>
        <w:t>）其他服务工作。</w:t>
      </w:r>
    </w:p>
    <w:p>
      <w:pPr>
        <w:pStyle w:val="Normal"/>
        <w:rPr/>
      </w:pPr>
      <w:r>
        <w:rPr/>
        <w:t>2</w:t>
      </w:r>
      <w:r>
        <w:rPr/>
        <w:t>、会中签到的方法有</w:t>
      </w:r>
      <w:r>
        <w:rPr/>
        <w:t>:(1)</w:t>
      </w:r>
      <w:r>
        <w:rPr/>
        <w:t>会务人员代签（</w:t>
      </w:r>
      <w:r>
        <w:rPr/>
        <w:t>2</w:t>
      </w:r>
      <w:r>
        <w:rPr/>
        <w:t>）证卡签到</w:t>
      </w:r>
      <w:r>
        <w:rPr/>
        <w:t>(3)</w:t>
      </w:r>
      <w:r>
        <w:rPr/>
        <w:t>簿式签到（</w:t>
      </w:r>
      <w:r>
        <w:rPr/>
        <w:t>4</w:t>
      </w:r>
      <w:r>
        <w:rPr/>
        <w:t>）座次表签到（</w:t>
      </w:r>
      <w:r>
        <w:rPr/>
        <w:t>5</w:t>
      </w:r>
      <w:r>
        <w:rPr/>
        <w:t>）电子计算机签到。</w:t>
      </w:r>
    </w:p>
    <w:p>
      <w:pPr>
        <w:pStyle w:val="Normal"/>
        <w:rPr/>
      </w:pPr>
      <w:r>
        <w:rPr/>
        <w:t>3</w:t>
      </w:r>
      <w:r>
        <w:rPr/>
        <w:t>、会议记录的内容包括</w:t>
      </w:r>
      <w:r>
        <w:rPr/>
        <w:t xml:space="preserve">:(1) </w:t>
      </w:r>
      <w:r>
        <w:rPr/>
        <w:t>会议描述</w:t>
      </w:r>
      <w:r>
        <w:rPr/>
        <w:t>(2)</w:t>
      </w:r>
      <w:r>
        <w:rPr/>
        <w:t>与会者姓名</w:t>
      </w:r>
      <w:r>
        <w:rPr/>
        <w:t>(3)</w:t>
      </w:r>
      <w:r>
        <w:rPr/>
        <w:t>缺席人姓名和缺席说明（</w:t>
      </w:r>
      <w:r>
        <w:rPr/>
        <w:t>4</w:t>
      </w:r>
      <w:r>
        <w:rPr/>
        <w:t>）会议内容</w:t>
      </w:r>
      <w:r>
        <w:rPr/>
        <w:t>(5)</w:t>
      </w:r>
      <w:r>
        <w:rPr/>
        <w:t>散会时间（</w:t>
      </w:r>
      <w:r>
        <w:rPr/>
        <w:t>6</w:t>
      </w:r>
      <w:r>
        <w:rPr/>
        <w:t>）签字。</w:t>
      </w:r>
    </w:p>
    <w:p>
      <w:pPr>
        <w:pStyle w:val="Normal"/>
        <w:rPr/>
      </w:pPr>
      <w:r>
        <w:rPr/>
        <w:t>4</w:t>
      </w:r>
      <w:r>
        <w:rPr/>
        <w:t>、会议简报的含义：会议简报是会议的交流性和指导性文件，要求及时、准确地编写。编写会议简报的要求为：“快、新、实、短”。</w:t>
      </w:r>
    </w:p>
    <w:p>
      <w:pPr>
        <w:pStyle w:val="Normal"/>
        <w:rPr/>
      </w:pPr>
      <w:r>
        <w:rPr/>
        <w:t>5</w:t>
      </w:r>
      <w:r>
        <w:rPr/>
        <w:t>、会中其他服务工作有</w:t>
      </w:r>
      <w:r>
        <w:rPr/>
        <w:t>:(1)</w:t>
      </w:r>
      <w:r>
        <w:rPr/>
        <w:t>会议经费管理（</w:t>
      </w:r>
      <w:r>
        <w:rPr/>
        <w:t>2</w:t>
      </w:r>
      <w:r>
        <w:rPr/>
        <w:t>）食宿安排（</w:t>
      </w:r>
      <w:r>
        <w:rPr/>
        <w:t>3</w:t>
      </w:r>
      <w:r>
        <w:rPr/>
        <w:t>）活动安排（</w:t>
      </w:r>
      <w:r>
        <w:rPr/>
        <w:t>4</w:t>
      </w:r>
      <w:r>
        <w:rPr/>
        <w:t>）会议用车安排（</w:t>
      </w:r>
      <w:r>
        <w:rPr/>
        <w:t>5</w:t>
      </w:r>
      <w:r>
        <w:rPr/>
        <w:t>）保健、保安工作（</w:t>
      </w:r>
      <w:r>
        <w:rPr/>
        <w:t>6</w:t>
      </w:r>
      <w:r>
        <w:rPr/>
        <w:t>）会议留影和通讯录制作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会议记录的组成有：①会议说明，包括会议名称、开会时间、地点②与会者签字③缺席人姓名和缺席说明④会议的内容⑤散会时间⑥签字；</w:t>
      </w:r>
      <w:r>
        <w:rPr/>
        <w:t xml:space="preserve">(2) </w:t>
      </w:r>
      <w:r>
        <w:rPr/>
        <w:t>秘书做好会议记录应该做好下列准备工作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准备好会议记录的工具②熟悉有关人员基本情况③在会前了解此次会议的议题、议程和日程；</w:t>
      </w:r>
      <w:r>
        <w:rPr/>
        <w:t xml:space="preserve">(3) </w:t>
      </w:r>
      <w:r>
        <w:rPr/>
        <w:t>会议记录的主体应是会议内容，这一块应该记录好以下内容：①会议议题、议程的记录②发言情况的记录③决议事项的记录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蓝光科技公司工程项目讨论会会议记录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P0"/>
        <w:spacing w:lineRule="atLeast" w:line="360"/>
        <w:rPr>
          <w:kern w:val="2"/>
          <w:szCs w:val="24"/>
        </w:rPr>
      </w:pPr>
      <w:r>
        <w:rPr>
          <w:kern w:val="2"/>
          <w:szCs w:val="24"/>
        </w:rPr>
        <w:t>地点：公司会议室</w:t>
      </w:r>
    </w:p>
    <w:p>
      <w:pPr>
        <w:pStyle w:val="P0"/>
        <w:spacing w:lineRule="atLeast" w:line="360"/>
        <w:rPr>
          <w:kern w:val="2"/>
          <w:szCs w:val="24"/>
        </w:rPr>
      </w:pPr>
      <w:r>
        <w:rPr>
          <w:kern w:val="2"/>
          <w:szCs w:val="24"/>
        </w:rPr>
        <w:t>出席人：公司各部门经理</w:t>
      </w:r>
    </w:p>
    <w:p>
      <w:pPr>
        <w:pStyle w:val="P0"/>
        <w:spacing w:lineRule="atLeast" w:line="360"/>
        <w:rPr>
          <w:kern w:val="2"/>
          <w:szCs w:val="24"/>
        </w:rPr>
      </w:pPr>
      <w:r>
        <w:rPr>
          <w:kern w:val="2"/>
          <w:szCs w:val="24"/>
        </w:rPr>
        <w:t>缺席人：无</w:t>
      </w:r>
    </w:p>
    <w:p>
      <w:pPr>
        <w:pStyle w:val="Normal"/>
        <w:rPr/>
      </w:pPr>
      <w:r>
        <w:rPr/>
        <w:t>主持人：王平（公司副总经理）</w:t>
      </w:r>
    </w:p>
    <w:p>
      <w:pPr>
        <w:pStyle w:val="Normal"/>
        <w:rPr/>
      </w:pPr>
      <w:r>
        <w:rPr/>
        <w:t>记录人：李某某（公司总经理秘书）</w:t>
      </w:r>
    </w:p>
    <w:p>
      <w:pPr>
        <w:pStyle w:val="Normal"/>
        <w:rPr/>
      </w:pPr>
      <w:r>
        <w:rPr/>
        <w:t>会议内容</w:t>
      </w:r>
    </w:p>
    <w:p>
      <w:pPr>
        <w:pStyle w:val="Normal"/>
        <w:rPr/>
      </w:pPr>
      <w:r>
        <w:rPr/>
        <w:t>主持人讲话</w:t>
      </w:r>
    </w:p>
    <w:p>
      <w:pPr>
        <w:pStyle w:val="Normal"/>
        <w:ind w:firstLine="420"/>
        <w:rPr/>
      </w:pPr>
      <w:r>
        <w:rPr/>
        <w:t>今天召集大家讨论关于公司投标本市新建“时代影剧院”内部设备安装工程项目一事，下面请各位就此议题发表意见。</w:t>
      </w:r>
    </w:p>
    <w:p>
      <w:pPr>
        <w:pStyle w:val="Normal"/>
        <w:ind w:firstLine="420"/>
        <w:rPr/>
      </w:pPr>
      <w:r>
        <w:rPr/>
        <w:t>发言</w:t>
      </w:r>
    </w:p>
    <w:p>
      <w:pPr>
        <w:pStyle w:val="Normal"/>
        <w:ind w:firstLine="420"/>
        <w:rPr/>
      </w:pPr>
      <w:r>
        <w:rPr/>
        <w:t>技术部张经理：目前有投标此项目意向的单位有三家，我们要想胜出，一定要在技术上高人一筹，有所创新。我们部门最新研发的光影设备，具有领先水平，相信可以成为我们的秘密武器。我们最近还刚通过学习市政府大会堂的设备安装验收，获得质量优评，可见我们的优势。这个项目我们志在必得！</w:t>
      </w:r>
    </w:p>
    <w:p>
      <w:pPr>
        <w:pStyle w:val="Normal"/>
        <w:ind w:firstLine="420"/>
        <w:rPr/>
      </w:pPr>
      <w:r>
        <w:rPr/>
        <w:t>市场部周经理：…</w:t>
      </w:r>
    </w:p>
    <w:p>
      <w:pPr>
        <w:pStyle w:val="Normal"/>
        <w:ind w:firstLine="420"/>
        <w:rPr/>
      </w:pPr>
      <w:r>
        <w:rPr/>
        <w:t>财务部方经理：…</w:t>
      </w:r>
    </w:p>
    <w:p>
      <w:pPr>
        <w:pStyle w:val="Normal"/>
        <w:ind w:firstLine="210"/>
        <w:rPr/>
      </w:pPr>
      <w:r>
        <w:rPr/>
        <w:t>三、会议决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各部门经讨论认为，公司投标本市新建“时代影剧院”内部设备安装工程项目具备条件，决定参与投标。各部门将协同工作，在</w:t>
      </w:r>
      <w:r>
        <w:rPr/>
        <w:t>10</w:t>
      </w:r>
      <w:r>
        <w:rPr/>
        <w:t>日内由办公室牵头完成投标方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主持人（签字）：</w:t>
      </w:r>
    </w:p>
    <w:p>
      <w:pPr>
        <w:pStyle w:val="Normal"/>
        <w:rPr/>
      </w:pPr>
      <w:r>
        <w:rPr/>
        <w:t>8</w:t>
      </w:r>
      <w:r>
        <w:rPr/>
        <w:t>、选择第二张纸条。总经理在看到你的“还要让谢总等多久？”纸条后，既不会感到你给他压力，也不会感到很为难，他只要在你的纸条上写上“</w:t>
      </w:r>
      <w:r>
        <w:rPr/>
        <w:t>5</w:t>
      </w:r>
      <w:r>
        <w:rPr/>
        <w:t>分钟”或“</w:t>
      </w:r>
      <w:r>
        <w:rPr/>
        <w:t>30</w:t>
      </w:r>
      <w:r>
        <w:rPr/>
        <w:t>分钟”就行了，而不要回答“怎么办”或“怎么答复对方”这类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8:00Z</dcterms:created>
  <dc:creator>dell123</dc:creator>
  <dc:description/>
  <cp:keywords/>
  <dc:language>en-US</dc:language>
  <cp:lastModifiedBy>dell123</cp:lastModifiedBy>
  <dcterms:modified xsi:type="dcterms:W3CDTF">2016-05-23T11:39:00Z</dcterms:modified>
  <cp:revision>1</cp:revision>
  <dc:subject/>
  <dc:title>第三节   会中工作答案</dc:title>
</cp:coreProperties>
</file>