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印信管理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加强对印信的管理，严格按规定使用，是秘书部门和秘书人员的重要职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印章在我国古代叫印信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（单位印章是单位对外行使权力的标志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(</w:t>
      </w:r>
      <w:r>
        <w:rPr/>
        <w:t>我国党政机关、企事业单位通行的印章的形状为圆形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(</w:t>
      </w:r>
      <w:r>
        <w:rPr/>
        <w:t>把印章分为单位印章、领导签名章、业务专用章，这是按性质划分的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(</w:t>
      </w:r>
      <w:r>
        <w:rPr/>
        <w:t>把印章分为钢印、铜印、木印、塑料印、胶皮印、万次印，这是按质料划分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(</w:t>
      </w:r>
      <w:r>
        <w:rPr>
          <w:rFonts w:cs="宋体;SimSun" w:ascii="宋体;SimSun" w:hAnsi="宋体;SimSun"/>
        </w:rPr>
        <w:t>“</w:t>
      </w:r>
      <w:r>
        <w:rPr/>
        <w:t>急件”、“机密”、“已登记”，这些是戳记</w:t>
      </w:r>
      <w:r>
        <w:rPr/>
        <w:t xml:space="preserve">)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(</w:t>
      </w:r>
      <w:r>
        <w:rPr/>
        <w:t>人们习惯上把“印把子”比做权力的象征，这是印章的权威作用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(</w:t>
      </w:r>
      <w:r>
        <w:rPr/>
        <w:t>只有得到法律认可的机构或人员才备有印章，并在印章上以印文的形式标明其法定名称，这是印章的标志作用</w:t>
      </w:r>
      <w:r>
        <w:rPr/>
        <w:t xml:space="preserve">)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(</w:t>
      </w:r>
      <w:r>
        <w:rPr/>
        <w:t>各种各样的文件、凭证、证据等，不盖章对外一律无效，这是印章的凭证作用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(</w:t>
      </w:r>
      <w:r>
        <w:rPr/>
        <w:t>印章的刻制，要到公安部门登记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(</w:t>
      </w:r>
      <w:r>
        <w:rPr/>
        <w:t>印章的保管者和使用者都是秘书</w:t>
      </w:r>
      <w:r>
        <w:rPr/>
        <w:t xml:space="preserve">)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(</w:t>
      </w:r>
      <w:r>
        <w:rPr/>
        <w:t>介绍信是用来介绍被派遣人员的姓名、年龄、身份、接洽事项等情况的专用书信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(</w:t>
      </w:r>
      <w:r>
        <w:rPr/>
        <w:t>介绍信的管理者是秘书</w:t>
      </w:r>
      <w:r>
        <w:rPr/>
        <w:t xml:space="preserve">)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以下不是印章的作用的是强制作用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（单位印章是单位对外行使权力的标志，说法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印章通常由秘书保管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选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(</w:t>
      </w:r>
      <w:r>
        <w:rPr/>
        <w:t>印章和介绍信是级各类组织对外联系的标志和行使职权的凭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BC</w:t>
      </w:r>
      <w:r>
        <w:rPr/>
        <w:t>（秘书部门掌管的印章主要有：</w:t>
      </w:r>
      <w:r>
        <w:rPr/>
        <w:t>A</w:t>
      </w:r>
      <w:r>
        <w:rPr/>
        <w:t>单位印章</w:t>
      </w:r>
      <w:r>
        <w:rPr/>
        <w:t>B</w:t>
      </w:r>
      <w:r>
        <w:rPr/>
        <w:t>单位领导人“公用”的私章</w:t>
      </w:r>
      <w:r>
        <w:rPr/>
        <w:t>C</w:t>
      </w:r>
      <w:r>
        <w:rPr/>
        <w:t>秘书部门的公章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CD</w:t>
      </w:r>
      <w:r>
        <w:rPr/>
        <w:t>（印章的样式由印章的形状、印文、印文的排列、印章的图案构成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</w:t>
      </w:r>
      <w:r>
        <w:rPr/>
        <w:t>（印章的样式由印章的尺寸、质料构成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BCD</w:t>
      </w:r>
      <w:r>
        <w:rPr/>
        <w:t>（现代印章是指刻在固定质料上的代表机关、组织、单位、个人权力的图章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BCD</w:t>
      </w:r>
      <w:r>
        <w:rPr/>
        <w:t>（下列关于我国党政机关、企事业单位通行的印章的要求理解正确的有</w:t>
      </w:r>
      <w:r>
        <w:rPr/>
        <w:t>:A</w:t>
      </w:r>
      <w:r>
        <w:rPr/>
        <w:t>形状为圆形</w:t>
      </w:r>
      <w:r>
        <w:rPr/>
        <w:t>B</w:t>
      </w:r>
      <w:r>
        <w:rPr/>
        <w:t>尺寸有具体要求</w:t>
      </w:r>
      <w:r>
        <w:rPr/>
        <w:t>C</w:t>
      </w:r>
      <w:r>
        <w:rPr/>
        <w:t>不得随意改变或设计</w:t>
      </w:r>
      <w:r>
        <w:rPr/>
        <w:t>D</w:t>
      </w:r>
      <w:r>
        <w:rPr/>
        <w:t>图案有具体要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BC</w:t>
      </w:r>
      <w:r>
        <w:rPr/>
        <w:t>（印章按质料可分为钢印、铜印、万次印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BD</w:t>
      </w:r>
      <w:r>
        <w:rPr/>
        <w:t>（印章按性质可分为</w:t>
      </w:r>
      <w:r>
        <w:rPr/>
        <w:t>:A</w:t>
      </w:r>
      <w:r>
        <w:rPr/>
        <w:t>单位印章</w:t>
      </w:r>
      <w:r>
        <w:rPr/>
        <w:t>B</w:t>
      </w:r>
      <w:r>
        <w:rPr/>
        <w:t>领导签名章</w:t>
      </w:r>
      <w:r>
        <w:rPr/>
        <w:t>D</w:t>
      </w:r>
      <w:r>
        <w:rPr/>
        <w:t>业务专用章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BC</w:t>
      </w:r>
      <w:r>
        <w:rPr/>
        <w:t>（下列是戳记的有</w:t>
      </w:r>
      <w:r>
        <w:rPr/>
        <w:t>A</w:t>
      </w:r>
      <w:r>
        <w:rPr/>
        <w:t>急件</w:t>
      </w:r>
      <w:r>
        <w:rPr/>
        <w:t>B</w:t>
      </w:r>
      <w:r>
        <w:rPr/>
        <w:t>机密</w:t>
      </w:r>
      <w:r>
        <w:rPr/>
        <w:t>C</w:t>
      </w:r>
      <w:r>
        <w:rPr/>
        <w:t>已登记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BCD</w:t>
      </w:r>
      <w:r>
        <w:rPr/>
        <w:t>（印章的作用有</w:t>
      </w:r>
      <w:r>
        <w:rPr/>
        <w:t>:A</w:t>
      </w:r>
      <w:r>
        <w:rPr/>
        <w:t>标志作用</w:t>
      </w:r>
      <w:r>
        <w:rPr/>
        <w:t>B</w:t>
      </w:r>
      <w:r>
        <w:rPr/>
        <w:t>权威作用</w:t>
      </w:r>
      <w:r>
        <w:rPr/>
        <w:t>C</w:t>
      </w:r>
      <w:r>
        <w:rPr/>
        <w:t>法律作用</w:t>
      </w:r>
      <w:r>
        <w:rPr/>
        <w:t>D</w:t>
      </w:r>
      <w:r>
        <w:rPr/>
        <w:t>凭证作用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BC</w:t>
      </w:r>
      <w:r>
        <w:rPr/>
        <w:t>（秘书是</w:t>
      </w:r>
      <w:r>
        <w:rPr/>
        <w:t>A</w:t>
      </w:r>
      <w:r>
        <w:rPr/>
        <w:t>印章的保管者</w:t>
      </w:r>
      <w:r>
        <w:rPr/>
        <w:t>B</w:t>
      </w:r>
      <w:r>
        <w:rPr/>
        <w:t>印章的使用者</w:t>
      </w:r>
      <w:r>
        <w:rPr/>
        <w:t>C</w:t>
      </w:r>
      <w:r>
        <w:rPr/>
        <w:t>介绍信的管理者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CD</w:t>
      </w:r>
      <w:r>
        <w:rPr/>
        <w:t>（下列关于印章的保管与使用，理解正确的有</w:t>
      </w:r>
      <w:r>
        <w:rPr/>
        <w:t>:A</w:t>
      </w:r>
      <w:r>
        <w:rPr/>
        <w:t>保管者不得随意将印章带出办公室</w:t>
      </w:r>
      <w:r>
        <w:rPr/>
        <w:t>C</w:t>
      </w:r>
      <w:r>
        <w:rPr/>
        <w:t>印章的使用要有完善的制度作保证</w:t>
      </w:r>
      <w:r>
        <w:rPr/>
        <w:t>D</w:t>
      </w:r>
      <w:r>
        <w:rPr/>
        <w:t>秘书不能盖人情章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BCD(</w:t>
      </w:r>
      <w:r>
        <w:rPr/>
        <w:t>加盖印章，理解正确的有</w:t>
      </w:r>
      <w:r>
        <w:rPr/>
        <w:t>:A</w:t>
      </w:r>
      <w:r>
        <w:rPr/>
        <w:t>盖公章要端正、清晰</w:t>
      </w:r>
      <w:r>
        <w:rPr/>
        <w:t>B</w:t>
      </w:r>
      <w:r>
        <w:rPr/>
        <w:t>公章要盖在署名中间</w:t>
      </w:r>
      <w:r>
        <w:rPr/>
        <w:t>C</w:t>
      </w:r>
      <w:r>
        <w:rPr/>
        <w:t>加盖公章上不压正文</w:t>
      </w:r>
      <w:r>
        <w:rPr/>
        <w:t>D</w:t>
      </w:r>
      <w:r>
        <w:rPr/>
        <w:t>加盖公章下要骑年盖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CD(</w:t>
      </w:r>
      <w:r>
        <w:rPr/>
        <w:t>盖印的要领有</w:t>
      </w:r>
      <w:r>
        <w:rPr/>
        <w:t>:A</w:t>
      </w:r>
      <w:r>
        <w:rPr/>
        <w:t>握法标准</w:t>
      </w:r>
      <w:r>
        <w:rPr/>
        <w:t>B</w:t>
      </w:r>
      <w:r>
        <w:rPr/>
        <w:t>印泥适度</w:t>
      </w:r>
      <w:r>
        <w:rPr/>
        <w:t>C</w:t>
      </w:r>
      <w:r>
        <w:rPr/>
        <w:t>用力均匀</w:t>
      </w:r>
      <w:r>
        <w:rPr/>
        <w:t>D</w:t>
      </w:r>
      <w:r>
        <w:rPr/>
        <w:t>落印平衡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BCD</w:t>
      </w:r>
      <w:r>
        <w:rPr/>
        <w:t>（下列关于开具介绍信的说法正确的有</w:t>
      </w:r>
      <w:r>
        <w:rPr/>
        <w:t>:A</w:t>
      </w:r>
      <w:r>
        <w:rPr/>
        <w:t>开具介绍信有一定的审批手续</w:t>
      </w:r>
      <w:r>
        <w:rPr/>
        <w:t>B</w:t>
      </w:r>
      <w:r>
        <w:rPr/>
        <w:t>介绍信要填写清楚</w:t>
      </w:r>
      <w:r>
        <w:rPr>
          <w:rFonts w:eastAsia="Times New Roman"/>
        </w:rPr>
        <w:t xml:space="preserve"> </w:t>
      </w:r>
      <w:r>
        <w:rPr/>
        <w:t>C</w:t>
      </w:r>
      <w:r>
        <w:rPr/>
        <w:t>介绍信填写要与存根一致</w:t>
      </w:r>
      <w:r>
        <w:rPr/>
        <w:t>D</w:t>
      </w:r>
      <w:r>
        <w:rPr/>
        <w:t>介绍信填写要加盖骑缝章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>（新刻制的印章在正式颁发启用前应做到：Ａ备文通知有关单位</w:t>
      </w:r>
      <w:r>
        <w:rPr>
          <w:szCs w:val="21"/>
        </w:rPr>
        <w:t>B</w:t>
      </w:r>
      <w:r>
        <w:rPr>
          <w:szCs w:val="21"/>
        </w:rPr>
        <w:t>要做印记Ｃ印模上报主管部门备案）　　　</w:t>
      </w:r>
    </w:p>
    <w:p>
      <w:pPr>
        <w:pStyle w:val="Normal"/>
        <w:spacing w:lineRule="exact" w:line="320"/>
        <w:rPr>
          <w:szCs w:val="21"/>
        </w:rPr>
      </w:pPr>
      <w:r>
        <w:rPr/>
        <w:t>17</w:t>
      </w:r>
      <w:r>
        <w:rPr/>
        <w:t>、</w:t>
      </w:r>
      <w:r>
        <w:rPr/>
        <w:t>ACD</w:t>
      </w:r>
      <w:r>
        <w:rPr/>
        <w:t>（</w:t>
      </w:r>
      <w:r>
        <w:rPr>
          <w:szCs w:val="21"/>
        </w:rPr>
        <w:t>印章的使用要有完善的制度作保证，以下表述正确的有：</w:t>
      </w:r>
      <w:r>
        <w:rPr>
          <w:szCs w:val="21"/>
        </w:rPr>
        <w:t>A</w:t>
      </w:r>
      <w:r>
        <w:rPr>
          <w:szCs w:val="21"/>
        </w:rPr>
        <w:t>管印章者要认真审阅要盖章的材料</w:t>
      </w:r>
      <w:r>
        <w:rPr>
          <w:szCs w:val="21"/>
        </w:rPr>
        <w:t>C</w:t>
      </w:r>
      <w:r>
        <w:rPr>
          <w:szCs w:val="21"/>
        </w:rPr>
        <w:t>要十分谨慎，防止被人钻空子</w:t>
      </w:r>
      <w:r>
        <w:rPr>
          <w:szCs w:val="21"/>
        </w:rPr>
        <w:t>D</w:t>
      </w:r>
      <w:r>
        <w:rPr>
          <w:szCs w:val="21"/>
        </w:rPr>
        <w:t>盖章要端正、清晰、盖在署名的中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综合题</w:t>
      </w:r>
    </w:p>
    <w:p>
      <w:pPr>
        <w:pStyle w:val="Normal"/>
        <w:rPr/>
      </w:pPr>
      <w:r>
        <w:rPr/>
        <w:t>1</w:t>
      </w:r>
      <w:r>
        <w:rPr/>
        <w:t>、印章的作用有：标志作用、权威作用、法律作用、凭证作用。</w:t>
      </w:r>
    </w:p>
    <w:p>
      <w:pPr>
        <w:pStyle w:val="Normal"/>
        <w:rPr/>
      </w:pPr>
      <w:r>
        <w:rPr/>
        <w:t>2</w:t>
      </w:r>
      <w:r>
        <w:rPr/>
        <w:t>、单位制发印章，必须严格按照国家规定办理，不论刻制哪一级单位的印章，都要有上级单位</w:t>
      </w:r>
      <w:r>
        <w:rPr>
          <w:rFonts w:eastAsia="Times New Roman"/>
        </w:rPr>
        <w:t xml:space="preserve"> </w:t>
      </w:r>
      <w:r>
        <w:rPr/>
        <w:t>批准的正式公文，到公安部门登记，在公安部门指定的刻字单位刻制，不得私自刻制公章。印章在正式颁发启用前，应备文通知有关单位。为了防止伪造，要做印记，印模除留底外，同时上报主管部门备案。如机构变动、撤销或更改名称，印章应立即停止使用，封好后交原颁发单位来注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5:00Z</dcterms:created>
  <dc:creator>dell123</dc:creator>
  <dc:description/>
  <cp:keywords/>
  <dc:language>en-US</dc:language>
  <cp:lastModifiedBy>dell123</cp:lastModifiedBy>
  <dcterms:modified xsi:type="dcterms:W3CDTF">2016-05-25T09:52:00Z</dcterms:modified>
  <cp:revision>2</cp:revision>
  <dc:subject/>
  <dc:title>第四节    印信管理答案</dc:title>
</cp:coreProperties>
</file>