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信件处理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下列不属于秘书部门要办理的的邮件的是领导私人信函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下列关于秘书部门处理信件的要求，说法正确的是一般咨询性信件或通知之类，可不登记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秘书在收到重要的信件时必须登记，其他无须登记的项目是收信人姓名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下列关于秘书部门处理信件的要求，说法正确的是在发信前，秘书应注意正确书写或打印信封内容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（下列属于秘书部门要处理的的邮件的是公务活动通知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关于查对的项目，理解不正确的是发出的重要信件无须登记留存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秘书部门处理信件的第一个步骤是分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</w:t>
      </w:r>
      <w:r>
        <w:rPr/>
        <w:t>（秘书部门处理信件的最后一个步骤是寄发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（下面处理来信的主要程序正确的是</w:t>
      </w:r>
      <w:r>
        <w:rPr/>
        <w:t>：</w:t>
      </w:r>
      <w:r>
        <w:rPr>
          <w:sz w:val="24"/>
        </w:rPr>
        <w:t>签收登记、拆封整理、阅函加注、分送办理）</w:t>
      </w:r>
    </w:p>
    <w:p>
      <w:pPr>
        <w:pStyle w:val="Normal"/>
        <w:rPr>
          <w:sz w:val="24"/>
        </w:rPr>
      </w:pPr>
      <w:r>
        <w:rPr/>
        <w:t>10</w:t>
      </w:r>
      <w:r>
        <w:rPr/>
        <w:t>、</w:t>
      </w:r>
      <w:r>
        <w:rPr/>
        <w:t>C</w:t>
      </w:r>
      <w:r>
        <w:rPr/>
        <w:t>（对信件处理“拆封”要求理解正确的是秘书应在信封上注明收到的日期）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ascii="宋体;SimSun" w:hAnsi="宋体;SimSun" w:cs="宋体;SimSun"/>
        </w:rPr>
        <w:t>秘书受权替领导阅看信件后，还应提供领导复信时的必要的参考材料，包括已归档的来往信件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D</w:t>
      </w:r>
      <w:r>
        <w:rPr/>
        <w:t>（秘书收到的邮件可分为</w:t>
      </w:r>
      <w:r>
        <w:rPr/>
        <w:t>:A</w:t>
      </w:r>
      <w:r>
        <w:rPr/>
        <w:t>电报</w:t>
      </w:r>
      <w:r>
        <w:rPr/>
        <w:t>B</w:t>
      </w:r>
      <w:r>
        <w:rPr/>
        <w:t>信函、通知</w:t>
      </w:r>
      <w:r>
        <w:rPr/>
        <w:t>C</w:t>
      </w:r>
      <w:r>
        <w:rPr/>
        <w:t>印刷品、包裹</w:t>
      </w:r>
      <w:r>
        <w:rPr/>
        <w:t>D</w:t>
      </w:r>
      <w:r>
        <w:rPr/>
        <w:t>报纸、杂志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</w:t>
      </w:r>
      <w:r>
        <w:rPr/>
        <w:t>（秘书部门要办理的信件有</w:t>
      </w:r>
      <w:r>
        <w:rPr/>
        <w:t>:A</w:t>
      </w:r>
      <w:r>
        <w:rPr/>
        <w:t>办理公务的电报</w:t>
      </w:r>
      <w:r>
        <w:rPr/>
        <w:t>B</w:t>
      </w:r>
      <w:r>
        <w:rPr/>
        <w:t>公务信函</w:t>
      </w:r>
      <w:r>
        <w:rPr/>
        <w:t>C</w:t>
      </w:r>
      <w:r>
        <w:rPr/>
        <w:t>会议通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C</w:t>
      </w:r>
      <w:r>
        <w:rPr/>
        <w:t>（下列不属于秘书部门要处理的的邮件的是</w:t>
      </w:r>
      <w:r>
        <w:rPr/>
        <w:t>:A</w:t>
      </w:r>
      <w:r>
        <w:rPr/>
        <w:t>领导私人信函</w:t>
      </w:r>
      <w:r>
        <w:rPr/>
        <w:t>B</w:t>
      </w:r>
      <w:r>
        <w:rPr/>
        <w:t>报纸、杂志</w:t>
      </w:r>
      <w:r>
        <w:rPr/>
        <w:t>C</w:t>
      </w:r>
      <w:r>
        <w:rPr/>
        <w:t>包裹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</w:t>
      </w:r>
      <w:r>
        <w:rPr/>
        <w:t>（下列关于秘书部门处理信件的要求，说法不正确的有</w:t>
      </w:r>
      <w:r>
        <w:rPr/>
        <w:t>:A</w:t>
      </w:r>
      <w:r>
        <w:rPr/>
        <w:t>秘书可以拆开写明“亲启”或标有“机密”记号的信件；</w:t>
      </w:r>
      <w:r>
        <w:rPr/>
        <w:t>B</w:t>
      </w:r>
      <w:r>
        <w:rPr/>
        <w:t>秘书拆信时信封可以销毁；</w:t>
      </w:r>
      <w:r>
        <w:rPr/>
        <w:t>C</w:t>
      </w:r>
      <w:r>
        <w:rPr/>
        <w:t>秘书在分送信件时应按收信先后顺序分送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CD</w:t>
      </w:r>
      <w:r>
        <w:rPr/>
        <w:t>（秘书在收到重要的信件时必须登记，其他必须登记的项目有</w:t>
      </w:r>
      <w:r>
        <w:rPr/>
        <w:t>:A</w:t>
      </w:r>
      <w:r>
        <w:rPr/>
        <w:t>收信日期</w:t>
      </w:r>
      <w:r>
        <w:rPr/>
        <w:t>C</w:t>
      </w:r>
      <w:r>
        <w:rPr/>
        <w:t>发信人姓名</w:t>
      </w:r>
      <w:r>
        <w:rPr>
          <w:rFonts w:eastAsia="Times New Roman"/>
        </w:rPr>
        <w:t xml:space="preserve"> </w:t>
      </w:r>
      <w:r>
        <w:rPr/>
        <w:t>D</w:t>
      </w:r>
      <w:r>
        <w:rPr/>
        <w:t>发信日期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C</w:t>
      </w:r>
      <w:r>
        <w:rPr/>
        <w:t>（下列关于秘书部门处理信件的要求，说法不正确的有</w:t>
      </w:r>
      <w:r>
        <w:rPr/>
        <w:t>:A</w:t>
      </w:r>
      <w:r>
        <w:rPr/>
        <w:t>秘书按领导批示书写的复信，无须领导签发；</w:t>
      </w:r>
      <w:r>
        <w:rPr/>
        <w:t>B</w:t>
      </w:r>
      <w:r>
        <w:rPr/>
        <w:t>复信寄发前无须查对；</w:t>
      </w:r>
      <w:r>
        <w:rPr/>
        <w:t>C</w:t>
      </w:r>
      <w:r>
        <w:rPr/>
        <w:t>秘书不能替领导阅看信件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D</w:t>
      </w:r>
      <w:r>
        <w:rPr/>
        <w:t>（关于查对，理解正确的有</w:t>
      </w:r>
      <w:r>
        <w:rPr/>
        <w:t>:A</w:t>
      </w:r>
      <w:r>
        <w:rPr/>
        <w:t>信笺上收信人姓名与信封是否一致，收信人单位地址或信箱号码、邮政编码有无差错；</w:t>
      </w:r>
      <w:r>
        <w:rPr/>
        <w:t>B</w:t>
      </w:r>
      <w:r>
        <w:rPr/>
        <w:t>签名、用印是否正确清晰；</w:t>
      </w:r>
      <w:r>
        <w:rPr/>
        <w:t>C</w:t>
      </w:r>
      <w:r>
        <w:rPr/>
        <w:t>信封上的邮件标记；</w:t>
      </w:r>
      <w:r>
        <w:rPr/>
        <w:t>D</w:t>
      </w:r>
      <w:r>
        <w:rPr/>
        <w:t>附件是否齐全，是否已在信笺上标明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部门处理信件的步骤和要求有：分拣、拆封、分送、阅看、登记、复信、查对、寄发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小李应立即封上信口，并在信封上注明“误拆”，签上拆信人的姓名，尽快地交给收信人。（</w:t>
      </w:r>
      <w:r>
        <w:rPr/>
        <w:t>2</w:t>
      </w:r>
      <w:r>
        <w:rPr/>
        <w:t>）分拣——拆封——分送——阅看——登记——复信——查对——寄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3:00Z</dcterms:created>
  <dc:creator>dell123</dc:creator>
  <dc:description/>
  <cp:keywords/>
  <dc:language>en-US</dc:language>
  <cp:lastModifiedBy>dell123</cp:lastModifiedBy>
  <dcterms:modified xsi:type="dcterms:W3CDTF">2016-05-25T09:48:00Z</dcterms:modified>
  <cp:revision>2</cp:revision>
  <dc:subject/>
  <dc:title>第三节  信件处理答案</dc:title>
</cp:coreProperties>
</file>