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节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接打电话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选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</w:t>
      </w:r>
      <w:r>
        <w:rPr/>
        <w:t>（机关电话是机关的喉舌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</w:t>
      </w:r>
      <w:r>
        <w:rPr/>
        <w:t>（电话直接传达人的语言，不受文字、符号、距离的限制，通话双方说错了可以重说，听不明白可以询问，直到说完听清为止，这是机关工作中电话方便的优点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</w:t>
      </w:r>
      <w:r>
        <w:rPr/>
        <w:t>（计算机通信已有取代电话通信的趋势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B</w:t>
      </w:r>
      <w:r>
        <w:rPr/>
        <w:t>（下列属于是承办领导交办的属于事务的电话的是传达一项指示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</w:t>
      </w:r>
      <w:r>
        <w:rPr/>
        <w:t>（下列属于秘书部门的工作电话的是电话会议的记录与文件管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C</w:t>
      </w:r>
      <w:r>
        <w:rPr/>
        <w:t>（通话的目的是办事，而态度不好往往会引起误会，甚至会产生对立情绪）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A</w:t>
      </w:r>
      <w:r>
        <w:rPr/>
        <w:t>（态度和蔼是保证通话质量的首要条件）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B</w:t>
      </w:r>
      <w:r>
        <w:rPr/>
        <w:t>（头脑不灵活，势必问来问去还弄不清楚，最后还可能把事情办错了，这是违背了头脑敏捷的基本原则）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C</w:t>
      </w:r>
      <w:r>
        <w:rPr/>
        <w:t>（打电话转弯抹角，不着边际，浪费时间，这是违背了语言简练的基本原则）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、</w:t>
      </w:r>
      <w:r>
        <w:rPr/>
        <w:t>B</w:t>
      </w:r>
      <w:r>
        <w:rPr/>
        <w:t>（下列关于打电话时需注意的事项，表述错误的是将领导的电话号码贴在墙上）</w:t>
      </w:r>
    </w:p>
    <w:p>
      <w:pPr>
        <w:pStyle w:val="Normal"/>
        <w:spacing w:lineRule="exact" w:line="360"/>
        <w:rPr/>
      </w:pPr>
      <w:r>
        <w:rPr>
          <w:color w:val="494949"/>
        </w:rPr>
        <w:t>1</w:t>
      </w:r>
      <w:r>
        <w:rPr/>
        <w:t>1</w:t>
      </w:r>
      <w:r>
        <w:rPr/>
        <w:t>、</w:t>
      </w:r>
      <w:r>
        <w:rPr/>
        <w:t>A</w:t>
      </w:r>
      <w:r>
        <w:rPr/>
        <w:t>（“方便、迅速”是机关工作中的电话独特优点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多选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B</w:t>
      </w:r>
      <w:r>
        <w:rPr/>
        <w:t>（机关工作中电话的优点</w:t>
      </w:r>
      <w:r>
        <w:rPr/>
        <w:t>:</w:t>
      </w:r>
      <w:r>
        <w:rPr/>
        <w:t>方便、迅速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CD</w:t>
      </w:r>
      <w:r>
        <w:rPr/>
        <w:t>（下列不是承办领导交办的属于事务的电话的是</w:t>
      </w:r>
      <w:r>
        <w:rPr/>
        <w:t>:A</w:t>
      </w:r>
      <w:r>
        <w:rPr/>
        <w:t>电话会议的记录与文件管理</w:t>
      </w:r>
      <w:r>
        <w:rPr/>
        <w:t>C</w:t>
      </w:r>
      <w:r>
        <w:rPr/>
        <w:t>通过电话接受的文件传抄与处理</w:t>
      </w:r>
      <w:r>
        <w:rPr/>
        <w:t>D</w:t>
      </w:r>
      <w:r>
        <w:rPr/>
        <w:t>承接上级的电话通知、指示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BCD</w:t>
      </w:r>
      <w:r>
        <w:rPr/>
        <w:t>（下列不属于秘书部门的工作电话的是</w:t>
      </w:r>
      <w:r>
        <w:rPr/>
        <w:t>:</w:t>
      </w:r>
      <w:r>
        <w:rPr/>
        <w:t>B</w:t>
      </w:r>
      <w:r>
        <w:rPr/>
        <w:t>传达一项指示</w:t>
      </w:r>
      <w:r>
        <w:rPr/>
        <w:t>C</w:t>
      </w:r>
      <w:r>
        <w:rPr/>
        <w:t>请示某项工作</w:t>
      </w:r>
      <w:r>
        <w:rPr/>
        <w:t>D</w:t>
      </w:r>
      <w:r>
        <w:rPr/>
        <w:t>通知开会、询问或答复某一问题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BC</w:t>
      </w:r>
      <w:r>
        <w:rPr/>
        <w:t>（下列属于秘书部门的工作电话的是</w:t>
      </w:r>
      <w:r>
        <w:rPr/>
        <w:t>:A</w:t>
      </w:r>
      <w:r>
        <w:rPr/>
        <w:t>电话会议的记录与文件管理</w:t>
      </w:r>
      <w:r>
        <w:rPr/>
        <w:t>B</w:t>
      </w:r>
      <w:r>
        <w:rPr/>
        <w:t>通过电话接受的文件传抄与处理</w:t>
      </w:r>
      <w:r>
        <w:rPr/>
        <w:t>C</w:t>
      </w:r>
      <w:r>
        <w:rPr/>
        <w:t>承接上级的电话通知、指示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BCD</w:t>
      </w:r>
      <w:r>
        <w:rPr/>
        <w:t>（秘书接打电话的基本原则：</w:t>
      </w:r>
      <w:r>
        <w:rPr/>
        <w:t>A</w:t>
      </w:r>
      <w:r>
        <w:rPr/>
        <w:t>态度和蔼</w:t>
      </w:r>
      <w:r>
        <w:rPr/>
        <w:t>B</w:t>
      </w:r>
      <w:r>
        <w:rPr/>
        <w:t>头脑敏捷</w:t>
      </w:r>
      <w:r>
        <w:rPr/>
        <w:t>C</w:t>
      </w:r>
      <w:r>
        <w:rPr/>
        <w:t>语言简练</w:t>
      </w:r>
      <w:r>
        <w:rPr/>
        <w:t>D</w:t>
      </w:r>
      <w:r>
        <w:rPr/>
        <w:t>办事准确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ABD</w:t>
      </w:r>
      <w:r>
        <w:rPr/>
        <w:t>（下列关于电话与机关工作，理解正确的有</w:t>
      </w:r>
      <w:r>
        <w:rPr/>
        <w:t>:A</w:t>
      </w:r>
      <w:r>
        <w:rPr/>
        <w:t>当前，通过计算机、电话、传真机等各种终端进行信息交流和查询已经十分方便</w:t>
      </w:r>
      <w:r>
        <w:rPr/>
        <w:t>B</w:t>
      </w:r>
      <w:r>
        <w:rPr/>
        <w:t>计算机公用交换网是数据通信的基础网</w:t>
      </w:r>
    </w:p>
    <w:p>
      <w:pPr>
        <w:pStyle w:val="Normal"/>
        <w:rPr/>
      </w:pPr>
      <w:r>
        <w:rPr/>
        <w:t>D</w:t>
      </w:r>
      <w:r>
        <w:rPr/>
        <w:t>从普及性上看，电话仍有其巨大的实用价值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ABCD</w:t>
      </w:r>
      <w:r>
        <w:rPr/>
        <w:t>（下列关于打电话的注意事项，理解正确的有</w:t>
      </w:r>
      <w:r>
        <w:rPr/>
        <w:t>:A</w:t>
      </w:r>
      <w:r>
        <w:rPr/>
        <w:t>秘书应当熟悉通话知识，熟记有关部门的电话号码</w:t>
      </w:r>
      <w:r>
        <w:rPr/>
        <w:t>B</w:t>
      </w:r>
      <w:r>
        <w:rPr/>
        <w:t>发话应当准确，不得含糊其辞、模棱两可</w:t>
      </w:r>
      <w:r>
        <w:rPr/>
        <w:t>C</w:t>
      </w:r>
      <w:r>
        <w:rPr/>
        <w:t>重要通话除做电话记录外，还要做记事登记</w:t>
      </w:r>
      <w:r>
        <w:rPr/>
        <w:t>D</w:t>
      </w:r>
      <w:r>
        <w:rPr/>
        <w:t>通话时要遵守保密规则，不得泄密）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BCD</w:t>
      </w:r>
      <w:r>
        <w:rPr/>
        <w:t>（打电话时，因受通话时间、声音等的限制，所以通话人的头脑反应要快，办事能力要强。这就要求通话双方都必须遵循以下原则：</w:t>
      </w:r>
      <w:r>
        <w:rPr/>
        <w:t>B</w:t>
      </w:r>
      <w:r>
        <w:rPr/>
        <w:t>头脑敏捷</w:t>
      </w:r>
      <w:r>
        <w:rPr/>
        <w:t>C</w:t>
      </w:r>
      <w:r>
        <w:rPr/>
        <w:t>语言简练</w:t>
      </w:r>
      <w:r>
        <w:rPr/>
        <w:t>D</w:t>
      </w:r>
      <w:r>
        <w:rPr/>
        <w:t>办事准确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（在以下电话事务中属于秘书部门工作电话的有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承接上级的电话通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电话会议的记录与文件管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处理秘书工作日常事务电话）   </w:t>
      </w:r>
    </w:p>
    <w:p>
      <w:pPr>
        <w:pStyle w:val="Normal"/>
        <w:rPr/>
      </w:pPr>
      <w:r>
        <w:rPr>
          <w:color w:val="494949"/>
        </w:rPr>
        <w:t>10</w:t>
      </w:r>
      <w:r>
        <w:rPr>
          <w:color w:val="494949"/>
        </w:rPr>
        <w:t>、</w:t>
      </w:r>
      <w:r>
        <w:rPr>
          <w:color w:val="494949"/>
        </w:rPr>
        <w:t>ABCD</w:t>
      </w:r>
      <w:r>
        <w:rPr>
          <w:color w:val="494949"/>
        </w:rPr>
        <w:t>(</w:t>
      </w:r>
      <w:r>
        <w:rPr>
          <w:color w:val="494949"/>
        </w:rPr>
        <w:t>打</w:t>
      </w:r>
      <w:r>
        <w:rPr/>
        <w:t>电话应注意的事项有：</w:t>
      </w:r>
      <w:r>
        <w:rPr/>
        <w:t>A</w:t>
      </w:r>
      <w:r>
        <w:rPr/>
        <w:t>熟悉通话知识，熟记有关部门的电话号码</w:t>
      </w:r>
      <w:r>
        <w:rPr/>
        <w:t>B</w:t>
      </w:r>
      <w:r>
        <w:rPr/>
        <w:t>接打电话应弄清意图</w:t>
      </w:r>
      <w:r>
        <w:rPr/>
        <w:t>C</w:t>
      </w:r>
      <w:r>
        <w:rPr/>
        <w:t>接打电话需问请对方所属部门和姓名</w:t>
      </w:r>
      <w:r>
        <w:rPr/>
        <w:t>D</w:t>
      </w:r>
      <w:r>
        <w:rPr/>
        <w:t>通话时要遵守保密规则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综合题</w:t>
      </w:r>
    </w:p>
    <w:p>
      <w:pPr>
        <w:pStyle w:val="Normal"/>
        <w:rPr/>
      </w:pPr>
      <w:r>
        <w:rPr/>
        <w:t>1</w:t>
      </w:r>
      <w:r>
        <w:rPr/>
        <w:t>、机关工作中电话的独特优点有</w:t>
      </w:r>
      <w:r>
        <w:rPr/>
        <w:t xml:space="preserve">: </w:t>
      </w:r>
      <w:r>
        <w:rPr/>
        <w:t>方便、迅速。</w:t>
      </w:r>
    </w:p>
    <w:p>
      <w:pPr>
        <w:pStyle w:val="Normal"/>
        <w:rPr/>
      </w:pPr>
      <w:r>
        <w:rPr/>
        <w:t>2</w:t>
      </w:r>
      <w:r>
        <w:rPr/>
        <w:t>、秘书部门的工作电话有</w:t>
      </w:r>
      <w:r>
        <w:rPr/>
        <w:t>: (1)</w:t>
      </w:r>
      <w:r>
        <w:rPr/>
        <w:t>电话会议的记录与文件管理</w:t>
      </w:r>
      <w:r>
        <w:rPr/>
        <w:t>(2)</w:t>
      </w:r>
      <w:r>
        <w:rPr/>
        <w:t>通过电话接受的文件传抄与处理</w:t>
      </w:r>
      <w:r>
        <w:rPr/>
        <w:t>(3)</w:t>
      </w:r>
      <w:r>
        <w:rPr/>
        <w:t>承接上级的电话通知、指示，下级的电话请示和报告，平级机关打来的属于协商工作的电话，并区别情况如实转达处理（</w:t>
      </w:r>
      <w:r>
        <w:rPr/>
        <w:t>4</w:t>
      </w:r>
      <w:r>
        <w:rPr/>
        <w:t>）处理秘书工作日常事务电话。</w:t>
      </w:r>
    </w:p>
    <w:p>
      <w:pPr>
        <w:pStyle w:val="Normal"/>
        <w:rPr/>
      </w:pPr>
      <w:r>
        <w:rPr/>
        <w:t>3</w:t>
      </w:r>
      <w:r>
        <w:rPr/>
        <w:t>、机关工作中承办领导交办的属于事务的电话有</w:t>
      </w:r>
      <w:r>
        <w:rPr/>
        <w:t xml:space="preserve">: </w:t>
      </w:r>
      <w:r>
        <w:rPr/>
        <w:t>（</w:t>
      </w:r>
      <w:r>
        <w:rPr/>
        <w:t>1</w:t>
      </w:r>
      <w:r>
        <w:rPr/>
        <w:t>）传达一项指示</w:t>
      </w:r>
      <w:r>
        <w:rPr/>
        <w:t>(2)</w:t>
      </w:r>
      <w:r>
        <w:rPr/>
        <w:t>请示某项工作（</w:t>
      </w:r>
      <w:r>
        <w:rPr/>
        <w:t>3</w:t>
      </w:r>
      <w:r>
        <w:rPr/>
        <w:t>）通知开会、询问或答复某一问题。</w:t>
      </w:r>
    </w:p>
    <w:p>
      <w:pPr>
        <w:pStyle w:val="Normal"/>
        <w:rPr/>
      </w:pPr>
      <w:r>
        <w:rPr/>
        <w:t>4</w:t>
      </w:r>
      <w:r>
        <w:rPr/>
        <w:t>、秘书打电话的基本原则有</w:t>
      </w:r>
      <w:r>
        <w:rPr/>
        <w:t xml:space="preserve">: </w:t>
      </w:r>
      <w:r>
        <w:rPr/>
        <w:t>态度和蔼、头脑敏捷、语言简练、办事准确。</w:t>
      </w:r>
    </w:p>
    <w:p>
      <w:pPr>
        <w:pStyle w:val="Normal"/>
        <w:rPr/>
      </w:pPr>
      <w:r>
        <w:rPr/>
        <w:t>5</w:t>
      </w:r>
      <w:r>
        <w:rPr/>
        <w:t>、第三种方法最合适。当你说帮对方去找找以后，你就可以去向上司悄悄汇报，听取他的指示，如果他认为事情不急，不愿意去接电话，那么，你就要这样回答对方：“实在对不起，这会儿不知总经理上哪儿去了，回头见着总经理，我们就给您去个电话，您看这样可以吗？”如果上司愿意来接，你就可以说刚刚找到了老总。这样，你既没自作主张，又照顾到了对方的面子。</w:t>
      </w:r>
    </w:p>
    <w:p>
      <w:pPr>
        <w:pStyle w:val="Normal"/>
        <w:jc w:val="left"/>
        <w:rPr/>
      </w:pPr>
      <w:r>
        <w:rPr/>
        <w:t>6</w:t>
      </w:r>
      <w:r>
        <w:rPr/>
        <w:t>、第一种方法最好。一个优秀的秘书在于与上司之间形成一种默契，她能理解上司的每一个意图。在年终这个事情繁杂，再加上业绩欠佳的时候，上司的心情烦躁，说些言不由衷的话是很正常的，因此，在这个时候，应该更好地去了解和把握上司的，成为上司名副其实的助手。年底说忙，对方完全能理解，这样，待上司心情好些之后，上司自然会与对方联系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51:00Z</dcterms:created>
  <dc:creator>dell123</dc:creator>
  <dc:description/>
  <cp:keywords/>
  <dc:language>en-US</dc:language>
  <cp:lastModifiedBy>dell123</cp:lastModifiedBy>
  <dcterms:modified xsi:type="dcterms:W3CDTF">2016-05-25T09:41:00Z</dcterms:modified>
  <cp:revision>2</cp:revision>
  <dc:subject/>
  <dc:title>第二节   接打电话答案</dc:title>
</cp:coreProperties>
</file>